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Моя машина  находилась на парковке у гипермаркета. Парковка имеет разметку и дорожные знаки. Когда пассажир моей машины (заднее правое место) выходил из машины, убедившись, что ни кому не мешает, открыл дверь, и через секунду в открытую дверь ударяется другая машина, выворачивая при этом дверь моей машины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ри оформлении ДТП  сотрудники ДПС посчитали меня виновником ДТП. Не смотря на мое ходатайство посмотреть видеозаписи с камер наблюдения магазина, они отказались. </w:t>
      </w:r>
    </w:p>
    <w:p>
      <w:pPr>
        <w:pStyle w:val="Normal"/>
        <w:ind w:firstLine="708"/>
        <w:rPr/>
      </w:pPr>
      <w:r>
        <w:rPr/>
        <w:t>Правомерны ли действия сотрудников ДПС, ведь моя машина стояла и пассажир открыл  дверь, когда убедился, что ни кому не мешает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object w:dxaOrig="5205" w:dyaOrig="9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2pt;height:234.2pt" filled="f" o:ole="">
            <v:imagedata r:id="rId3" o:title=""/>
          </v:shape>
          <o:OLEObject Type="Embed" ProgID="" ShapeID="ole_rId2" DrawAspect="Content" ObjectID="_1760369184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16:00Z</dcterms:created>
  <dc:creator>Пользователь</dc:creator>
  <dc:description/>
  <cp:keywords/>
  <dc:language>en-US</dc:language>
  <cp:lastModifiedBy>Пользователь</cp:lastModifiedBy>
  <dcterms:modified xsi:type="dcterms:W3CDTF">2018-02-28T06:57:00Z</dcterms:modified>
  <cp:revision>1</cp:revision>
  <dc:subject/>
  <dc:title>Моя машина  находилась на парковке у гипермаркета</dc:title>
</cp:coreProperties>
</file>