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МИНИСТЕРСТВО ОБРАЗОВАНИЯ И НАУКИ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ФЕДЕРАЛЬНАЯ СЛУЖБА ПО НАДЗОРУ В СФЕРЕ ОБРАЗОВАНИЯ И НАУК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РАСПОРЯЖЕНИ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от 26 апреля 2017 г. N 920-10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О ВНЕСЕНИИ ИЗМЕНЕНИЙ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В ПРИЛОЖЕНИЕ 2 К МЕТОДИКЕ ОПРЕДЕЛЕНИЯ МИНИМАЛЬНОГ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КОЛИЧЕСТВА БАЛЛОВ ЕДИНОГО ГОСУДАРСТВЕННОГО ЭКЗАМЕНА,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ПОДТВЕРЖДАЮЩЕГО ОСВОЕНИЕ ОБРАЗОВАТЕЛЬНОЙ ПРОГРАММЫ СРЕДНЕГ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ОБЩЕГО ОБРАЗОВАНИЯ, И МИНИМАЛЬНОГО КОЛИЧЕСТВА БАЛЛ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ЕДИНОГО ГОСУДАРСТВЕННОГО ЭКЗАМЕНА, НЕОБХОДИМОГ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ДЛЯ ПОСТУПЛЕНИЯ В ОБРАЗОВАТЕЛЬНЫЕ ОРГАНИЗ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ВЫСШЕГО ОБРАЗОВАНИЯ НА ОБУЧЕНИЕ ПО ПРОГРАММАМ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БАКАЛАВРИАТА И ПРОГРАММАМ СПЕЦИАЛИТЕТА,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УТВЕРЖДЕННОЙ РАСПОРЯЖЕНИЕМ ФЕДЕРАЛЬНОЙ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СЛУЖБЫ ПО НАДЗОРУ В СФЕРЕ ОБРАЗОВА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И НАУКИ ОТ 30.12.2016 N 3422-10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28"/>
          <w:szCs w:val="28"/>
        </w:rPr>
        <w:t>В соответствии с пунктами 15, 19 методики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, утвержденной распоряжением Федеральной службы по надзору в сфере образования и науки от 30.12.2016 N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  <w:sz w:val="28"/>
            <w:szCs w:val="28"/>
          </w:rPr>
          <w:t>3422-10</w:t>
        </w:r>
      </w:hyperlink>
      <w:r>
        <w:rPr>
          <w:rFonts w:cs="Arial" w:ascii="Arial" w:hAnsi="Arial"/>
          <w:color w:val="222222"/>
          <w:sz w:val="28"/>
          <w:szCs w:val="28"/>
        </w:rPr>
        <w:t> (далее - Методика), протоколами совещания комиссии Федеральной службы по надзору в сфере образования и науки по установлению соответствия между минимальными первичными баллами единого государственного экзамена и минимальными тестовыми баллами по каждому учебному предмету при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 в 2017 году, от 06.04.2017 N 10-4/пр и от 13.04.2017 N 02-13/пр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1. Изложить таблицу 2 приложения 2 к Методике в редакции согласно приложению N 1 к настоящему распоряжению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2. Изложить таблицу 3 приложения 2 к Методике в редакции согласно приложению N 2 к настоящему распоряжению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3. Контроль за исполнением настоящего распоряжения возложить на заместителя руководителя А.А. Музаева.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Руководитель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С.С.КРАВЦОВ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риложение N 1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к распоряжению Федеральной службы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 надзору в сфере образования и наук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от 26.04.2017 N 920-10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"Таблица 2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Соответствие между минимальными первичными баллам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и минимальными тестовыми баллами по учебным предметам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по стобалльной системе оценивания, подтверждающими освоени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образовательной программы среднего общего образова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по всем общеобразовательным предметам, и необходимо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для поступления в образовательные организ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высшего образования на обучение по программам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бакалавриата и программам специалитет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965"/>
        <w:gridCol w:w="2885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Предме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Минимальный первичный балл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Минимальный тестовый балл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Русский язык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1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3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Математика профильного уровня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27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Обществознание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19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42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История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9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32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Физика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9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3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Химия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1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3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Биология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1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3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География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1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37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Информатика и ИКТ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4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Иностранные языки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22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22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Литература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8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33"/>
                <w:szCs w:val="33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33"/>
                <w:szCs w:val="33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ует и для ЕГЭ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351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acts/Rasporyazhenie-Rosobrnadzora-ot-30.12.2016-N-3422-10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13:00Z</dcterms:created>
  <dc:creator>Олег</dc:creator>
  <dc:description/>
  <cp:keywords/>
  <dc:language>en-US</dc:language>
  <cp:lastModifiedBy>Олег</cp:lastModifiedBy>
  <dcterms:modified xsi:type="dcterms:W3CDTF">2018-04-13T19:13:00Z</dcterms:modified>
  <cp:revision>2</cp:revision>
  <dc:subject/>
  <dc:title>МИНИСТЕРСТВО ОБРАЗОВАНИЯ И НАУКИ РОССИЙСКОЙ ФЕДЕРАЦИИ</dc:title>
</cp:coreProperties>
</file>