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У нас сделка , мы продавцы дома ( долевое с мужем ) . Нам на передаче задатка было предложено передача денег через ячейку , так как мы про это не слышали , мы испугались и отказались . В предварительном договоре они поставили передачу таким образом : Нотариус ( подписи документов ) - банк (передача денег , написание расписки ) - затем в МФЦ окончательное подписание документов . Я позвонила нашему риэлтору и ( предварительно я все выяснила про ячейку и аккредитив в банке ) . И попросила расчет через  ячейку или аккредитив . Она сказала что замечательно , Теперь звонит мне вчера и как то странно , не помнит про ячейку и не хочет ее . И потом не видно что она нас поддерживает ( нанимали мы ее ) . Как то больше отстаивает интересы покупателей ... Как нам в этой ситуации быть ? Меня очень волнует их промежуточная передача денег . Нет ли в этом подв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7:00Z</dcterms:created>
  <dc:creator>Knyazkov</dc:creator>
  <dc:description/>
  <dc:language>en-US</dc:language>
  <cp:lastModifiedBy>Knyazkov</cp:lastModifiedBy>
  <dcterms:modified xsi:type="dcterms:W3CDTF">2018-08-03T08:37:00Z</dcterms:modified>
  <cp:revision>1</cp:revision>
  <dc:subject/>
  <dc:title/>
</cp:coreProperties>
</file>