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тив цеха № 2 работал не ритмично, были срывы выполнения производственного задания, часто приходилось выполнять его в последнюю декаду месяца за счет сверху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есяца мастеру В.В. Лобастову, как наиболее опытному, было дано начальником цеха срочное сложное задание. На участке, хотя и работало 20 человек, такое сложное задание могли выполнить лишь двое рабочих - Е.П. Александров и Н.Г. Логутенков. Е.П. Александров по неизвестным причинам три смены не выходил на работу, а Н.Г, Логутенков отказался от выполнения данного задания, объяснив это тем, что ему в предыдущем месяце начальник цеха не подписал приказ на дополнительную премию, которую Н.Г. Логутенков получал ежемеся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рочное задание было сорвано, и цех не выполнил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 ли был начальник цеха в том, что в предыдущем месяце не подписал приказ о дополнительной премии Н.Г'. Логутенкову?</w:t>
      </w:r>
    </w:p>
    <w:p>
      <w:pPr>
        <w:pStyle w:val="Normal"/>
        <w:rPr/>
      </w:pPr>
      <w:r>
        <w:rPr/>
        <w:t>2. В чем ошибки мастера В.В. Лобастова как руководителя участка?</w:t>
      </w:r>
    </w:p>
    <w:p>
      <w:pPr>
        <w:pStyle w:val="Normal"/>
        <w:rPr/>
      </w:pPr>
      <w:r>
        <w:rPr/>
        <w:t>3. Сопоставьте свои ответы с ответами юриста Б.Я. Пинегина.</w:t>
      </w:r>
    </w:p>
    <w:p>
      <w:pPr>
        <w:pStyle w:val="Normal"/>
        <w:rPr/>
      </w:pPr>
      <w:r>
        <w:rPr/>
        <w:t xml:space="preserve"> </w:t>
      </w:r>
      <w:r>
        <w:rPr/>
        <w:t>4.    Если управление предприятием есть единая система, предусматривающая, прежде всего установление согласованности в работе всех его звеньев, то о чем может свидетельствовать рассматриваемая нами ситуация?</w:t>
      </w:r>
    </w:p>
    <w:p>
      <w:pPr>
        <w:pStyle w:val="Normal"/>
        <w:rPr/>
      </w:pPr>
      <w:r>
        <w:rPr/>
        <w:t>5.   В чем заключается концепция системного подхода в менеджмен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0:00Z</dcterms:created>
  <dc:creator>Пользователь</dc:creator>
  <dc:description/>
  <cp:keywords/>
  <dc:language>en-US</dc:language>
  <cp:lastModifiedBy>Пользователь</cp:lastModifiedBy>
  <dcterms:modified xsi:type="dcterms:W3CDTF">2018-12-03T11:11:00Z</dcterms:modified>
  <cp:revision>1</cp:revision>
  <dc:subject/>
  <dc:title>Коллектив цеха № 2 работал не ритмично, были срывы выполнения производственного задания, часто приходилось выполнять его в последнюю декаду месяца за счет сверхурочных работ</dc:title>
</cp:coreProperties>
</file>