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!Работаю в бюджетном садике воспитателем, учусь в пед.вузе , но как учитель начальных классов. Была на сессии с 3 ноября по 27 ноября. Заведущей  предоставила справку-вызов  (нам вуз перед сессией отправил в эл.виде в ПДФ,я ее распечатала и отдала заведущей).После сессии привезла справку-подтверждение.И 3 декабря (день зарплаты) я узнаю, что мне не начислили ее ,потому что не было оригинала справки-вызов. После этого я взяла оригинал справки-вызов (где-то за 7 дней аванса)   и принесла бухгалтеру, он мне сказал что начислит зп в аванс (15 декабря). Наступило уже 20 декабря,ни аванса ни зп не было.Пришла бухгалтеру и он сказал, что зп за ноябрь придет ближе к концу декабря. А аванс не может начислить, потому что я ей предоставила справку в которой указывается,что я с 28 ноября по 2 февраля пишу диплом и защищаюсь, что только после подтверждения она начислит мне зп. Вопрос: 1. прав ли бухгалтер,что не начислил зп за ноябрь?(На какую статью мне делать ссылку,если он не прав и какие сроки должен был начислить зп) .2. Прав ли он,что начислять  за декабрь,январь будет только после подтверждения справки ( которую дадут 2 февраля).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34:00Z</dcterms:created>
  <dc:creator>лена</dc:creator>
  <dc:description/>
  <cp:keywords/>
  <dc:language>en-US</dc:language>
  <cp:lastModifiedBy>лена</cp:lastModifiedBy>
  <dcterms:modified xsi:type="dcterms:W3CDTF">2018-12-20T03:42:00Z</dcterms:modified>
  <cp:revision>2</cp:revision>
  <dc:subject/>
  <dc:title>Здравствуйте</dc:title>
</cp:coreProperties>
</file>