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Тарбагатайский районный  суд Республики Бурятия</w:t>
        <w:br/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Истец:</w:t>
      </w:r>
      <w:r>
        <w:rPr>
          <w:sz w:val="26"/>
          <w:szCs w:val="26"/>
        </w:rPr>
        <w:t xml:space="preserve"> Ныныч Артур Анатольевич.</w:t>
      </w:r>
    </w:p>
    <w:p>
      <w:pPr>
        <w:pStyle w:val="Normal"/>
        <w:tabs>
          <w:tab w:val="clear" w:pos="708"/>
          <w:tab w:val="left" w:pos="4125" w:leader="none"/>
          <w:tab w:val="center" w:pos="552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Тарбагатайский район. с.Солонцы, ул.Калашникова д.7кв.16</w:t>
      </w:r>
    </w:p>
    <w:p>
      <w:pPr>
        <w:pStyle w:val="Normal"/>
        <w:tabs>
          <w:tab w:val="clear" w:pos="708"/>
          <w:tab w:val="left" w:pos="4125" w:leader="none"/>
          <w:tab w:val="center" w:pos="5528" w:leader="none"/>
        </w:tabs>
        <w:jc w:val="right"/>
        <w:rPr>
          <w:sz w:val="26"/>
          <w:szCs w:val="26"/>
        </w:rPr>
      </w:pPr>
      <w:r>
        <w:rPr>
          <w:color w:val="000000"/>
        </w:rPr>
        <w:br/>
        <w:t xml:space="preserve">                                                                            Ответчик: </w:t>
      </w:r>
      <w:r>
        <w:rPr>
          <w:sz w:val="26"/>
          <w:szCs w:val="26"/>
        </w:rPr>
        <w:t>Гаспарян Ншан Асатурович и       Гаспарян Егсапет Оганесовн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Тарбагатайский р-н., с. Солонцы, ул. Бабушкина, д. 29</w:t>
      </w:r>
    </w:p>
    <w:p>
      <w:pPr>
        <w:pStyle w:val="Normal"/>
        <w:tabs>
          <w:tab w:val="clear" w:pos="708"/>
          <w:tab w:val="left" w:pos="4125" w:leader="none"/>
          <w:tab w:val="center" w:pos="5528" w:leader="none"/>
        </w:tabs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25" w:leader="none"/>
          <w:tab w:val="center" w:pos="55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 xml:space="preserve">Цена иска </w:t>
      </w:r>
      <w:r>
        <w:rPr>
          <w:sz w:val="26"/>
          <w:szCs w:val="26"/>
        </w:rPr>
        <w:t xml:space="preserve">составляют </w:t>
      </w:r>
      <w:r>
        <w:rPr>
          <w:color w:val="000000"/>
        </w:rPr>
        <w:t>1901604 руб. (один миллион девятьсот одна тысяча шестьсот четыре рубля)</w:t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зыскании долга по договору займа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"15марта 2015 г. между мной и ответчиками</w:t>
      </w:r>
      <w:r>
        <w:rPr>
          <w:sz w:val="26"/>
          <w:szCs w:val="26"/>
        </w:rPr>
        <w:t xml:space="preserve"> Гаспарян Ншан Асатурович и Гаспарян Егсапет Оганесовна</w:t>
      </w:r>
      <w:r>
        <w:rPr>
          <w:color w:val="000000"/>
        </w:rPr>
        <w:t xml:space="preserve">  был заключен договор займа, по условиям которого ответчику передана в долг сумма 1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000000 </w:t>
      </w:r>
      <w:r>
        <w:rPr>
          <w:sz w:val="26"/>
          <w:szCs w:val="26"/>
        </w:rPr>
        <w:t>(один миллион рублей</w:t>
      </w:r>
      <w:r>
        <w:rPr>
          <w:color w:val="000000"/>
        </w:rPr>
        <w:t xml:space="preserve"> руб). на срок 6 месяцев по "15"09 2015 г., с выплатой процентов в размере 13333% ежемесячно. Условия договора закреплены письменно, подтверждаются распиской   от 15марта 2015 г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810 ГК РФ, заемщик обязан возвратить заимодавцу сумму займа в срок и в порядке, которые предусмотрены договором займа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color w:val="000000"/>
        </w:rPr>
        <w:t xml:space="preserve">В установленный срок долг ответчиком мне не возвращен Размер долга на момент обращения в суд составляет </w:t>
      </w:r>
      <w:r>
        <w:rPr>
          <w:sz w:val="26"/>
          <w:szCs w:val="26"/>
        </w:rPr>
        <w:t xml:space="preserve">составляют </w:t>
      </w:r>
      <w:r>
        <w:rPr>
          <w:color w:val="000000"/>
        </w:rPr>
        <w:t>1821604 руб. (один миллион восемьсот двадцать одна тысяча шестьсот четыре рубля)</w:t>
      </w:r>
      <w:r>
        <w:rPr/>
        <w:t xml:space="preserve"> </w:t>
      </w:r>
      <w:r>
        <w:rPr>
          <w:color w:val="000000"/>
        </w:rPr>
        <w:t>включая проценты. Расчет задолженности прилагает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395 Гражданского кодекса РФ,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ериод просрочки долга составляет 1 498 дней, размер банковской ставки на момент предъявления иска составляет 7 %, таким образом, сумма процентов на момент подачи иска в суд, за пользование чужими денежными средствами вследствие их неправомерного удержания составит 84289 (восемьдесят четыре тысячи, двести восемьдесят девять рублей) руб. Расчет прилагается. От долга не отказываются за часть долга предлагают 4-х комнатную квартиру, которая мне пока не нужна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А уважительная причина пропуска срока исковой давности — это моё заболевание, я инвалид с детства страдаю эпилепсией, всё это время нуждался в тяжёлой операции которую мне сделали в г. Новосибирске только 03.09.2019.т.к денежных средств на операцию всё это время у меня не было и ответчики мне не возвращали. А так же причина пропуска срока исковой давности, это обещания ответчиков вернуть всё это в полном объёме, последний тел. разговор от 21.10.2019 имеется, где в декабре Гаспарян Нишан Асатурович снова пообещал вернуть всю задолженность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807, 810, 811 Гражданск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360" w:hanging="0"/>
        <w:jc w:val="both"/>
        <w:rPr/>
      </w:pPr>
      <w:r>
        <w:rPr>
          <w:color w:val="000000"/>
        </w:rPr>
        <w:t xml:space="preserve">Взыскать с </w:t>
      </w:r>
      <w:r>
        <w:rPr>
          <w:sz w:val="26"/>
          <w:szCs w:val="26"/>
        </w:rPr>
        <w:t>Гаспарян Ншан Асатурович и Гаспарян Егсапет Оганесовна</w:t>
      </w:r>
      <w:r>
        <w:rPr>
          <w:color w:val="000000"/>
        </w:rPr>
        <w:t xml:space="preserve"> в мою пользу размер долга </w:t>
      </w:r>
      <w:r>
        <w:rPr>
          <w:rFonts w:cs="TimesNewRoman;Times New Roman" w:ascii="TimesNewRoman;Times New Roman" w:hAnsi="TimesNewRoman;Times New Roman"/>
          <w:sz w:val="26"/>
          <w:szCs w:val="26"/>
        </w:rPr>
        <w:t>1000000руб (</w:t>
      </w:r>
      <w:r>
        <w:rPr>
          <w:sz w:val="26"/>
          <w:szCs w:val="26"/>
        </w:rPr>
        <w:t>один миллион рублей)</w:t>
      </w:r>
      <w:r>
        <w:rPr>
          <w:color w:val="000000"/>
        </w:rPr>
        <w:t>. по договору займа, проценты по договору 737315 (</w:t>
      </w:r>
      <w:r>
        <w:rPr>
          <w:sz w:val="26"/>
          <w:szCs w:val="26"/>
        </w:rPr>
        <w:t>семьсот тридцать семь тысяч триста пятнадцать рублей)</w:t>
      </w:r>
      <w:r>
        <w:rPr>
          <w:color w:val="000000"/>
        </w:rPr>
        <w:t>, проценты за пользование чужими денежными средствами 84289 (восемьдесят четыре тысячи, двести восемьдесят девять рублей)., и моральный вред в размере 80000 (восемьдесят тысяч рублей) а всего 1901604 руб. (один миллион девятьсот одна тысяча шестьсот четыре рубля)</w:t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360" w:hanging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задолженности (долга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процентов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денежной (долговой) расписки (договора займа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мед. документы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ата подачи заявления "22"октября 2019 г.                             Подпись истца _______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424" w:gutter="0" w:header="0" w:top="426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1:00Z</dcterms:created>
  <dc:creator>$$$</dc:creator>
  <dc:description/>
  <cp:keywords/>
  <dc:language>en-US</dc:language>
  <cp:lastModifiedBy>Артур</cp:lastModifiedBy>
  <cp:lastPrinted>2019-10-21T21:29:00Z</cp:lastPrinted>
  <dcterms:modified xsi:type="dcterms:W3CDTF">2019-10-23T04:03:00Z</dcterms:modified>
  <cp:revision>6</cp:revision>
  <dc:subject/>
  <dc:title>В ______________________________</dc:title>
</cp:coreProperties>
</file>