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ировский районный суд Республики Крым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7300, пгт. Кировское, ул. Р. Люксембург д.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ец</w:t>
      </w:r>
      <w:r>
        <w:rPr>
          <w:rFonts w:cs="Times New Roman" w:ascii="Times New Roman" w:hAnsi="Times New Roman"/>
          <w:sz w:val="24"/>
          <w:szCs w:val="24"/>
        </w:rPr>
        <w:t xml:space="preserve">:                      , зарегистрированный и проживающий по адресу:  . Контактный телефон: </w:t>
      </w:r>
      <w:r>
        <w:rPr>
          <w:rFonts w:cs="Times New Roman" w:ascii="Times New Roman" w:hAnsi="Times New Roman"/>
          <w:sz w:val="24"/>
          <w:szCs w:val="24"/>
          <w:highlight w:val="red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чик</w:t>
      </w:r>
      <w:r>
        <w:rPr>
          <w:rFonts w:cs="Times New Roman" w:ascii="Times New Roman" w:hAnsi="Times New Roman"/>
          <w:sz w:val="24"/>
          <w:szCs w:val="24"/>
        </w:rPr>
        <w:t xml:space="preserve">:, зарегистрированный по адресу: 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иска 209 502 рубля 98 копее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 возмещении убы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09.2017 года в 18 часов 40 минут на 33 километре автомобильной дороги Советский – Старый Крым Ответчик, двигаясь на мопеде, в нарушение положений п. 13.9. Правил дорожного движения, утвержденных постановлением Правительства РФ от 23.10.1993 года №1090, не предоставил преимущества двигавшемуся по главной дороге автомобилю Истца в результате чего произошло дорожно-транспортное происшествие и автомобиль Истца получил механические поврежд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экспертным заключением №260917-734-2809-ФД независимой технической экспертизы об определении стоимости восстановительного ремонта автомобиля Истца от 28.09.2017 года стоимость восстановительного ремонта автомобиля Истца с учетом износа составляет 206 002 (двести шесть тысяч два) рубля 98 копе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о делу об административном правонарушении от 05.10.2017 года Ответчик признан виновным в совершении административного правонарушения, предусмотренного ч. 2 ст. 12.13. Кодекса РФ об административных правонарушениях, и ему было назначено наказание в виде административного штрафа в размере 1000 рубл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1 ст. 10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Ф (далее по тексту – ГК РФ)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1 ст. 1079</w:t>
        </w:r>
      </w:hyperlink>
      <w:r>
        <w:rPr>
          <w:rFonts w:cs="Times New Roman" w:ascii="Times New Roman" w:hAnsi="Times New Roman"/>
          <w:sz w:val="24"/>
          <w:szCs w:val="24"/>
        </w:rPr>
        <w:t> ГК РФ юридические лица и граждане, деятельность которых связана с повышенной опасностью для окружающих (использование транспортных средств, механизмов, электрической энергии высокого напряжения, атомной энергии, взрывчатых веществ, сильнодействующих ядов и т.п.; осуществление строительной и иной, связанной с нею деятельности и др.), обязаны возместить вред, причиненный источником повышенной опасности, если не докажут, что вред возник вследствие непреодолимой силы или умысла потерпевшего.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. 15</w:t>
        </w:r>
      </w:hyperlink>
      <w:r>
        <w:rPr>
          <w:rFonts w:cs="Times New Roman" w:ascii="Times New Roman" w:hAnsi="Times New Roman"/>
          <w:sz w:val="24"/>
          <w:szCs w:val="24"/>
        </w:rPr>
        <w:t> ГК РФ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оговором на проведение независимой экспертизы транспортного средства №260917-734-ФД от 26.09.2017 года на проведение экспертизы мною была израсходована сумма в 3500 (три тысячи пятьсот) рублей, которая подлежит взысканию с Ответчи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иска определяется посредством суммирования стоимости восстановительного ремонта транспортного средства Истца в сумме 206 002 рубля 98 копеек и расходов на проведение экспертизы в сумме 3500 рублей. Таким образом, цена иска составляет 209 502 (двести девять тысяч пятьсот два) рубля 98 копеек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государственной пошлины (пп. 1 п. 1 ст. 333.19 Налогового кодекса РФ): 5200 рублей + 95 рублей 02 копейки (1 процент от суммы, превышающей 200 000 рублей) = 5295 рублей 02 копей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15, 1064, 1079 ГК РФ, ст. 3, ст. 24, 131, 132 ГПК РФ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зыскать с Ответчика стоимость восстановительного ремонта автомобиля Истца в размере 206 002 (двести шесть тысяч два) рублей 98 копеек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зыскать с Ответчика расходы Истца на проведение независимой технической экспертизы в размере 3500 (три тысячи пятьсот) рублей.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зыскать с Ответчика расходы Истца на уплату государственной пошлины в размере 5295 (пять тысяч двести девяносто пять) рублей 02 копей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вое заявление - на 3 л. в 2 эк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уплате государственной пошлины – на 1 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остановления по делу об административном правонарушении от 05.10.2017 года – на 1 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дорожно-транспортном происшествии от 14.09.2017 года – на </w:t>
      </w:r>
      <w:r>
        <w:rPr>
          <w:rFonts w:cs="Times New Roman" w:ascii="Times New Roman" w:hAnsi="Times New Roman"/>
          <w:sz w:val="24"/>
          <w:szCs w:val="24"/>
          <w:highlight w:val="red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л. в 2 экз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на проведение независимой экспертизы транспортного средства №260917-734-ФД от 26.09.2017 года – на 3 л. в 2 экз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экспертного заключения №260917-734-2809-ФД независимой технической экспертизы об определении стоимости восстановительного ремонта автомобиля Истца от 28.09.2017 года – на </w:t>
      </w:r>
      <w:r>
        <w:rPr>
          <w:rFonts w:cs="Times New Roman" w:ascii="Times New Roman" w:hAnsi="Times New Roman"/>
          <w:sz w:val="24"/>
          <w:szCs w:val="24"/>
          <w:highlight w:val="red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л. в 2 эк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kern w:val="2"/>
          <w:sz w:val="24"/>
          <w:szCs w:val="26"/>
        </w:rPr>
      </w:pPr>
      <w:r>
        <w:rPr>
          <w:rFonts w:cs="Times New Roman" w:ascii="Times New Roman" w:hAnsi="Times New Roman"/>
          <w:b/>
          <w:kern w:val="2"/>
          <w:sz w:val="24"/>
          <w:szCs w:val="26"/>
        </w:rPr>
      </w:r>
    </w:p>
    <w:p>
      <w:pPr>
        <w:pStyle w:val="Normal"/>
        <w:spacing w:lineRule="auto" w:line="264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стец</w:t>
      </w:r>
      <w:r>
        <w:rPr>
          <w:rFonts w:cs="Times New Roman" w:ascii="Times New Roman" w:hAnsi="Times New Roman"/>
          <w:spacing w:val="-12"/>
          <w:sz w:val="24"/>
          <w:szCs w:val="24"/>
        </w:rPr>
        <w:t>:</w:t>
        <w:tab/>
        <w:t>_________________.                                                                                 Дата 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continuous"/>
      <w:pgSz w:w="12240" w:h="15840"/>
      <w:pgMar w:left="1701" w:right="850" w:gutter="0" w:header="0" w:top="113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Arial Unicode MS" w:cs="Arial"/>
      <w:kern w:val="2"/>
      <w:szCs w:val="24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lastcxsplast">
    <w:name w:val="msonormalcxspmiddlecxspmiddlecxsplas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lastcxspmiddle">
    <w:name w:val="msonormalcxspmiddlecxspmiddlecxsplas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cxspmiddle">
    <w:name w:val="msonormalcxspmiddlecxsplas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14563&amp;rnd=290511.1214732667&amp;dst=102607&amp;fld=134" TargetMode="External"/><Relationship Id="rId3" Type="http://schemas.openxmlformats.org/officeDocument/2006/relationships/hyperlink" Target="http://www.consultant.ru/cons/cgi/online.cgi?req=doc&amp;base=LAW&amp;n=214563&amp;rnd=290511.2625127571&amp;dst=102660&amp;fld=134" TargetMode="External"/><Relationship Id="rId4" Type="http://schemas.openxmlformats.org/officeDocument/2006/relationships/hyperlink" Target="http://www.consultant.ru/cons/cgi/online.cgi?req=doc&amp;base=LAW&amp;n=220995&amp;rnd=290511.1444715781&amp;dst=100091&amp;fld=134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18:00Z</dcterms:created>
  <dc:creator>Beiersdorf AG</dc:creator>
  <dc:description/>
  <cp:keywords/>
  <dc:language>en-US</dc:language>
  <cp:lastModifiedBy>WiZaRd</cp:lastModifiedBy>
  <cp:lastPrinted>2012-10-02T18:51:00Z</cp:lastPrinted>
  <dcterms:modified xsi:type="dcterms:W3CDTF">2017-11-22T20:50:00Z</dcterms:modified>
  <cp:revision>101</cp:revision>
  <dc:subject/>
  <dc:title>В Кировский районный суд</dc:title>
</cp:coreProperties>
</file>