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Дело № 12-141/2016</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Р Е Ш Е Н И Е</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город Златоуст 29 июня 2016 год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Златоустовский городской суд Челябинской области в составе председательствующего судьи Свиридовой Н.В., при секретаре Аникеевой Ю.А., с участием лица, привлеченного к административной ответственности Федоровского Д.В., защитника Михайлова А.В.,</w:t>
      </w:r>
    </w:p>
    <w:p>
      <w:pPr>
        <w:pStyle w:val="Style15"/>
        <w:shd w:fill="FFFFFF" w:val="clear"/>
        <w:spacing w:before="0" w:after="0"/>
        <w:ind w:firstLine="720"/>
        <w:jc w:val="both"/>
        <w:rPr/>
      </w:pPr>
      <w:r>
        <w:rPr>
          <w:rFonts w:cs="Arial" w:ascii="Arial" w:hAnsi="Arial"/>
          <w:color w:val="000000"/>
          <w:sz w:val="21"/>
          <w:szCs w:val="21"/>
        </w:rPr>
        <w:t>рассмотрев в открытом судебном заседании в помещении Златоустовского городского суда Челябинской области жалобу </w:t>
      </w:r>
      <w:r>
        <w:rPr>
          <w:rStyle w:val="Fio9"/>
          <w:rFonts w:cs="Arial" w:ascii="Arial" w:hAnsi="Arial"/>
          <w:color w:val="000000"/>
          <w:sz w:val="21"/>
          <w:szCs w:val="21"/>
        </w:rPr>
        <w:t>Федоровского Д.В.</w:t>
      </w:r>
      <w:r>
        <w:rPr>
          <w:rFonts w:cs="Arial" w:ascii="Arial" w:hAnsi="Arial"/>
          <w:color w:val="000000"/>
          <w:sz w:val="21"/>
          <w:szCs w:val="21"/>
        </w:rPr>
        <w:t>, </w:t>
      </w:r>
      <w:r>
        <w:rPr>
          <w:rStyle w:val="Others10"/>
          <w:rFonts w:cs="Arial" w:ascii="Arial" w:hAnsi="Arial"/>
          <w:color w:val="000000"/>
          <w:sz w:val="21"/>
          <w:szCs w:val="21"/>
        </w:rPr>
        <w:t>&lt;данные изъяты&gt;</w:t>
      </w:r>
      <w:r>
        <w:rPr>
          <w:rFonts w:cs="Arial" w:ascii="Arial" w:hAnsi="Arial"/>
          <w:color w:val="000000"/>
          <w:sz w:val="21"/>
          <w:szCs w:val="21"/>
        </w:rPr>
        <w:t>, ранее не привлекавшегося к административной ответственности,</w:t>
      </w:r>
    </w:p>
    <w:p>
      <w:pPr>
        <w:pStyle w:val="Style15"/>
        <w:shd w:fill="FFFFFF" w:val="clear"/>
        <w:spacing w:before="0" w:after="0"/>
        <w:ind w:firstLine="720"/>
        <w:jc w:val="both"/>
        <w:rPr/>
      </w:pPr>
      <w:r>
        <w:rPr>
          <w:rFonts w:cs="Arial" w:ascii="Arial" w:hAnsi="Arial"/>
          <w:color w:val="000000"/>
          <w:sz w:val="21"/>
          <w:szCs w:val="21"/>
        </w:rPr>
        <w:t>на постановление о назначении административного наказания от 24 мая 2016 года </w:t>
      </w:r>
      <w:r>
        <w:rPr>
          <w:rStyle w:val="Nomer2"/>
          <w:rFonts w:cs="Arial" w:ascii="Arial" w:hAnsi="Arial"/>
          <w:color w:val="000000"/>
          <w:sz w:val="21"/>
          <w:szCs w:val="21"/>
        </w:rPr>
        <w:t>№</w:t>
      </w:r>
      <w:r>
        <w:rPr>
          <w:rFonts w:cs="Arial" w:ascii="Arial" w:hAnsi="Arial"/>
          <w:color w:val="000000"/>
          <w:sz w:val="21"/>
          <w:szCs w:val="21"/>
        </w:rPr>
        <w:t>, вынесенное исполняющим обязанности начальника Главного контрольного управления Челябинской области Агеевым Д.В., о привлечении Федоровского Д.В. к административной ответственности по части 2 статьи 7.29 Кодекса Российской Федерации об административных правонарушениях</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У с т а н о в и л :</w:t>
      </w:r>
    </w:p>
    <w:p>
      <w:pPr>
        <w:pStyle w:val="Style15"/>
        <w:shd w:fill="FFFFFF" w:val="clear"/>
        <w:spacing w:before="0" w:after="0"/>
        <w:ind w:firstLine="720"/>
        <w:jc w:val="both"/>
        <w:rPr/>
      </w:pPr>
      <w:r>
        <w:rPr>
          <w:rFonts w:cs="Arial" w:ascii="Arial" w:hAnsi="Arial"/>
          <w:color w:val="000000"/>
          <w:sz w:val="21"/>
          <w:szCs w:val="21"/>
        </w:rPr>
        <w:t>    </w:t>
      </w:r>
      <w:r>
        <w:rPr>
          <w:rFonts w:cs="Arial" w:ascii="Arial" w:hAnsi="Arial"/>
          <w:color w:val="000000"/>
          <w:sz w:val="21"/>
          <w:szCs w:val="21"/>
        </w:rPr>
        <w:t>На основании постановления о назначении административного наказания </w:t>
      </w:r>
      <w:r>
        <w:rPr>
          <w:rStyle w:val="Nomer2"/>
          <w:rFonts w:cs="Arial" w:ascii="Arial" w:hAnsi="Arial"/>
          <w:color w:val="000000"/>
          <w:sz w:val="21"/>
          <w:szCs w:val="21"/>
        </w:rPr>
        <w:t>№</w:t>
      </w:r>
      <w:r>
        <w:rPr>
          <w:rFonts w:cs="Arial" w:ascii="Arial" w:hAnsi="Arial"/>
          <w:color w:val="000000"/>
          <w:sz w:val="21"/>
          <w:szCs w:val="21"/>
        </w:rPr>
        <w:t> от 24 мая 2016 года, вынесенного исполняющим обязанности начальника Главного контрольного управления Челябинской области Агеевым Д.В., </w:t>
      </w:r>
      <w:r>
        <w:rPr>
          <w:rStyle w:val="Fio10"/>
          <w:rFonts w:cs="Arial" w:ascii="Arial" w:hAnsi="Arial"/>
          <w:color w:val="000000"/>
          <w:sz w:val="21"/>
          <w:szCs w:val="21"/>
        </w:rPr>
        <w:t>Федоровский Д.В.</w:t>
      </w:r>
      <w:r>
        <w:rPr>
          <w:rFonts w:cs="Arial" w:ascii="Arial" w:hAnsi="Arial"/>
          <w:color w:val="000000"/>
          <w:sz w:val="21"/>
          <w:szCs w:val="21"/>
        </w:rPr>
        <w:t> признан виновным в совершении административного правонарушения, предусмотренного ч.2 ст.7.29 Кодекса об административных правонарушениях Российской Федерации, и подвергнут наказанию в виде административного штрафа в размере 50000 рублей.</w:t>
      </w:r>
    </w:p>
    <w:p>
      <w:pPr>
        <w:pStyle w:val="Style15"/>
        <w:shd w:fill="FFFFFF" w:val="clear"/>
        <w:spacing w:before="0" w:after="0"/>
        <w:ind w:firstLine="720"/>
        <w:jc w:val="both"/>
        <w:rPr/>
      </w:pPr>
      <w:r>
        <w:rPr>
          <w:rFonts w:cs="Arial" w:ascii="Arial" w:hAnsi="Arial"/>
          <w:color w:val="000000"/>
          <w:sz w:val="21"/>
          <w:szCs w:val="21"/>
        </w:rPr>
        <w:t>    </w:t>
      </w:r>
      <w:r>
        <w:rPr>
          <w:rFonts w:cs="Arial" w:ascii="Arial" w:hAnsi="Arial"/>
          <w:color w:val="000000"/>
          <w:sz w:val="21"/>
          <w:szCs w:val="21"/>
        </w:rPr>
        <w:t>Федоровский Д.В. обратился в Златоустовский городской суд Челябинской области с жалобой на постановление по делу об административном наказании, в которой просит постановление по делу отменить, а производство по делу прекратить, либо с учетом его материального положения снизить размер штрафа в порядке, предусмотренном пунктом 2.2 статьи 4.1 Кодекса Российской Федерации об административных правонарушениях. В обоснование своих доводов лицо, привлеченное к административной ответственности ссылается на то, что в соответствие с п.1 ч.1 ст.3 Федерального закона от 07.12.2011 года №416-ФЗ «О водоснабжении и водоотведении» государственная политика в сфере водоснабжения и водоотведения направлена на достижение следующей цели: охрана здоровья населения и улучшение качества жизни населения путем обеспечения бесперебойного и качественного водоснабжения и водоотведения.В соответствии с пунктами 4 и 8 части 1 статьи 16 Федерального закона от 06.10.2003 года №131-Ф3 «Об общих принципах организации местного самоуправления в Российской Федерации» (Федеральный закон №131-ФЗ)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участие в предупреждении и ликвидации последствий чрезвычайных ситуаций в границах городского округа. Статьей 2 Федерального закона от 21.12.1994 года №68-ФЗ «О защите населения и территорий от чрезвычайных ситуаций природного и техногенного характера» (Федеральный закон №68-ФЗ) определено, что 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На основании постановления администрации Златоустовского городского округа (ЗГО) от 22.01.2010 года №21-п было утверждено положение о комиссии по предупреждению и ликвидации чрезвычайных ситуаций и обеспечению пожарной безопасности ЗГО (Положение). Комиссия уполномочена рассматривать в пределах своей компетенции вопросы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пп.1 п.6 Положения), организовывать разработку и реализацию мер, направленных на предупреждение и ликвидацию чрезвычайных ситуаций и обеспечение пожарной безопасности (пп.2 п.6 Положения). В соответствие с пп.8 п.8 Положения, решения комиссии, принимаемые в соответствие с их компетенцией, являются обязательными для всех организаций, расположенных в пределах территории Златоустовского городского округа. С учетом положений вышеназванных нормативно-правовых актов и фактического не обжалования решения планового заседания комиссии по предупреждению и ликвидации чрезвычайных ситуаций и обеспечению пожарной безопасности ЗГО от 08 декабря 2015 г. №17 ( Решение комиссии по ЧС), вывод, содержащийся в постановлении о необоснованности заключения муниципального контракта от 10.12.2015 года №27 (Контракт) на основании Решения комиссии по ЧС, является противоречащим действующему законодательству Российской Федерации. Не смотря на не опровержение Главным контрольным управлением Челябинской области фактического наличия порывов действующей канализационной трубы в двух местах и действующей линии связи, повлекших возникновение непредвиденной аварийной ситуации в центральной части города Златоуста, в постановлении указывается, что аварий, иных чрезвычайных ситуаций природного или техногенного характера при заключении Контракта не зафиксировано. Данное утверждение не соответствует фактическим обстоятельствам дела и опровергается: актом комиссионного обследования от 03 декабря 2015 года; протоколом совещания при заместителе Главы ЗГО по строительству от 04 декабря 2015 года; решением комиссии по ЧС. Таким образом, заключая Контракт без проведения аукциона в электронной форме, в порядке, предусмотренном п.9 ч.1 ст.93 Закона № 44-ФЗ, я, являясь исполняющим обязанности руководителя </w:t>
      </w:r>
      <w:r>
        <w:rPr>
          <w:rStyle w:val="Others12"/>
          <w:rFonts w:cs="Arial" w:ascii="Arial" w:hAnsi="Arial"/>
          <w:color w:val="000000"/>
          <w:sz w:val="21"/>
          <w:szCs w:val="21"/>
        </w:rPr>
        <w:t>&lt;данные изъяты&gt;</w:t>
      </w:r>
      <w:r>
        <w:rPr>
          <w:rFonts w:cs="Arial" w:ascii="Arial" w:hAnsi="Arial"/>
          <w:color w:val="000000"/>
          <w:sz w:val="21"/>
          <w:szCs w:val="21"/>
        </w:rPr>
        <w:t>», он действовал в связи с необходимостью обязательного исполнения решения комиссии по ЧС, в условиях непредвиденной чрезвычайной ситуации, в связи с порывами действующей канализации и линии связи в ходе выполнения строительно-монтажных работ по объекту: «Канализационный коллектор диаметром 500 мм. по ул.Ленина от площади III Интернационала до ул.Бушуева в г.Златоусте». Вышеуказанные обстоятельства позволяют говорить о наличии в его действиях обстоятельства, исключающего производство по делу об административном правонарушении, а именно: действия лица в состоянии крайней необходимости, предусмотренного п.3 ч.1 ст.24.5 Кодекса об административных правонарушениях Российской Федерации. Данное обстоятельство в силу закона является основанием для прекращения возбужденного производства по делу об административном правонарушении. Кроме того, постановление в части назначения ему наказания в виде штрафа в размере 50000 рублей, противоречит критериям необходимости, пропорциональности и соразмерности ограничения прав и свобод граждан, установленным статьей 55 Конституции Российской Федерации, идеям справедливости и гуманизма, и нарушающим принцип индивидуализации ответственности за административные правонарушения. Выводы, содержащиеся в постановлении, о нарушении принципов гласности и прозрачности осуществления закупок, также не соответствуют фактическим обстоятельствам дела, поскольку после официального расторжения контракта, заключенного по результатам аукциона в электронной форме, </w:t>
      </w:r>
      <w:r>
        <w:rPr>
          <w:rStyle w:val="Others11"/>
          <w:rFonts w:cs="Arial" w:ascii="Arial" w:hAnsi="Arial"/>
          <w:color w:val="000000"/>
          <w:sz w:val="21"/>
          <w:szCs w:val="21"/>
        </w:rPr>
        <w:t>&lt;данные изъяты&gt;</w:t>
      </w:r>
      <w:r>
        <w:rPr>
          <w:rFonts w:cs="Arial" w:ascii="Arial" w:hAnsi="Arial"/>
          <w:color w:val="000000"/>
          <w:sz w:val="21"/>
          <w:szCs w:val="21"/>
        </w:rPr>
        <w:t>» были выполнены все предусмотренные ст.93 Закона №44-ФЗ, действия, связанные с заключением Контракта с единственным поставщико:10.12.2015 года внесены изменения в план-график осуществления закупок; 10.12.2015 года опубликовано извещение о проведении закупки у единственного поставщика (подрядчика, исполнителя); 10.12.2015 года опубликована информация о заключенном контракте в реестре контрактов; 10.12.2015 года копия Контракта, отчет и обоснование начальной максимальной цены Контракта направлены в Главное контрольно-ревизионное управление Администрации ЗГО. Кроме того, при вынесения постановления Главным контрольным управлением Челябинской области, в качестве смягчающего вину обстоятельства, не было принято во внимание наличие, в результате его действий, экономии бюджетных средств, за счет заключения и выполнения строительно-монтажных работ по объекту «Канализационный коллектор диаметром 500 мм по ул.Ленина от площади III Интернационала до ул.Бушуева в г.Златоусте» за 14808489 рублей 48 копеек, при фактической стоимости данного объекта капитального строительства, согласно проектно-сметной документации, в 15266484 рубля 00 копеек. Таким образом, общая экономия бюджетных средств составила 457 994 рубля 52 копейки. При вынесении постановления не учтено его имущественное положение, связанное с невысокой заработной платой, а также необходимостью ежемесячного погашения ипотечного кредита в сумме 13279 рублей 75 копеек. Учитывая отсутствие вредных последствий, в результате его действий, а также принимая во внимание сумму штрафа в 50000 рублей, имеются все необходимые основания для назначения в отношении него в порядке, предусмотренном пунктом 2.2 статьи 4.1 Кодекса об административных правонарушениях Российской Федерации, наказания в виде административного штрафа в размере менее минимального размера административного штрафа, предусмотренного частью 2 статьи 7.29 Кодекса об административных правонарушениях Российской Федерации.</w:t>
      </w:r>
    </w:p>
    <w:p>
      <w:pPr>
        <w:pStyle w:val="Style15"/>
        <w:shd w:fill="FFFFFF" w:val="clear"/>
        <w:spacing w:before="0" w:after="0"/>
        <w:ind w:firstLine="720"/>
        <w:jc w:val="both"/>
        <w:rPr/>
      </w:pPr>
      <w:r>
        <w:rPr>
          <w:rFonts w:cs="Arial" w:ascii="Arial" w:hAnsi="Arial"/>
          <w:color w:val="000000"/>
          <w:sz w:val="21"/>
          <w:szCs w:val="21"/>
        </w:rPr>
        <w:t>Лицо, привлеченное к административной ответственности, Федоровский Д.В. в судебном заседании после разъяснения прав, предусмотренных ст.51 Конституции Российской Федерации ст.25.1 Кодекса об административных правонарушениях Российской Федерации, заявил ходатайство о допуске защитника Михайлова А.В., которое было удовлетворено судом. Лицо, привлеченное к административной ответственности, пояснил, что на удовлетворении жалобы настаивает. Постановление о назначении административного наказания было получено им в начале июня 2016 года, что подтверждается штампом на конверте, и в течение 10 суток со дня получения постановления им была подана жалоба на постановление о назначении административного наказания. Муниципальный контракт от 10 декабря 2015 года был заключен им без проведения электронного аукциона именно в целях устранения аварии, которая возникла в результате порыва канализационного коллектора при производстве строительно-монтажных работ подрядчиком ООО «</w:t>
      </w:r>
      <w:r>
        <w:rPr>
          <w:rStyle w:val="Others14"/>
          <w:rFonts w:cs="Arial" w:ascii="Arial" w:hAnsi="Arial"/>
          <w:color w:val="000000"/>
          <w:sz w:val="21"/>
          <w:szCs w:val="21"/>
        </w:rPr>
        <w:t>&lt;данные изъяты&gt;</w:t>
      </w:r>
      <w:r>
        <w:rPr>
          <w:rFonts w:cs="Arial" w:ascii="Arial" w:hAnsi="Arial"/>
          <w:color w:val="000000"/>
          <w:sz w:val="21"/>
          <w:szCs w:val="21"/>
        </w:rPr>
        <w:t>». При этом первоначальный подрядчик, допустивший     порыв канализационного коллектора, отказался устранять последствия аварии и продолжать строительство канализационного коллектора, а порыв канализационного коллектора грозил загрязнением центральной части города Златоуста. Проведение электронного аукциона для заключения муниципального контракта с другим подрядчиком заняло бы около месяца, а последствия аварии необходимо было устранять в срочном порядке. Неблагоприятная ситуация возникла не в ходе эксплуатации канализационного коллектора, а именно в ходе аварии, в связи с чем и был заключен муниципальный контракт без проведения электронного аукциона. При этом стоимость контракта не изменялась и составила такую же суммуч. Что и при первоначальном контракте.</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едставитель Главного контрольного управления Челябинской области в судебное заседание не явился, о месте, времени рассмотрения дела извещен надлежащим образом, просит рассмотреть жалобу в отсутствие представителя, в связи с чем судом вынесено определение о рассмотрении жалобы в отсутствие Главного контрольного управления Челябинской област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письменных отзывах на жалобу лица, привлеченного к административной ответственности, Главное контрольное управление Челябинской области считает вынесенное постановление о назначении административного наказания законным и обоснованным, а жалобу не подлежащей удовлетворению. Доводы Федоровского не могут быть приняты во внимание, так как законом о контрактной системе комиссии по чрезвычайным ситуациям не наделены полномочиями по выбору способа определения поставщика, и решение Комиссии по ЧС от 8 декабря 2015 года не являются основанием для заключения муниципального контракта на основании пункта 9 части 1 статьи 93 Закона о контрактной системе. Аварий иных чрезвычайных ситуаций природного или техногенного характера, при заключении муниципально8го контракта от 10 декабря 2015 года, не зафиксировано, соответственно работы по выполнению комплекса строительно-монтажных работ по объекту « Канализационный коллектор диаметром 500 мм. по ул. Ленина от площади Ш Интернационала до улицы Бушуева в г. Златоусте» не направлены на ликвидацию последствий, возникших вследствие аварии, иных чрезвычайных ситуаций     природного или техногенного характера. Неблагоприятная ситуация, связанная с необходимостью выполнения комплекса строительно-монтажных работ возникла не одномоментно, а вследствие эксплуатации канализационного коллектора. Комплекс строительно- монтажных работ по объекту носит плановый характер и должен осуществлять в рамках подготовительных мер по предотвращению возникновения чрезвычайных ситуаций. Учреждение должно было осуществить закупку комплекса строительно-монтажных работ по объекту путем проведения электронного аукциона. Несмотря на то, что у Учреждения имелась реальная возможность предпринять все необходимые меры для осуществления закупки в соответствии с требованиям Закона о контрактной системе и выбрать подрядчика путем проведения конкурентных процедур по цене, определенной в условиях реальной конкуренции участников закупки, муниципальных контракт от 10 декабря 2015 года заключен с единственным подрядчиком. Вина и совершенное Федоровским Д.В. административное правонарушение в полной мере подтверждается представленными и исследованными документами и сведениями. Кроме того, согласно платежного поручения от 17 июня 2016 года Федоровским Д.В. произведена уплата административного штрафа в полном объеме.</w:t>
      </w:r>
    </w:p>
    <w:p>
      <w:pPr>
        <w:pStyle w:val="Style15"/>
        <w:shd w:fill="FFFFFF" w:val="clear"/>
        <w:spacing w:before="0" w:after="0"/>
        <w:ind w:firstLine="720"/>
        <w:jc w:val="both"/>
        <w:rPr/>
      </w:pPr>
      <w:r>
        <w:rPr>
          <w:rFonts w:cs="Arial" w:ascii="Arial" w:hAnsi="Arial"/>
          <w:color w:val="000000"/>
          <w:sz w:val="21"/>
          <w:szCs w:val="21"/>
        </w:rPr>
        <w:t>Свидетель </w:t>
      </w:r>
      <w:r>
        <w:rPr>
          <w:rStyle w:val="Fio5"/>
          <w:rFonts w:cs="Arial" w:ascii="Arial" w:hAnsi="Arial"/>
          <w:color w:val="000000"/>
          <w:sz w:val="21"/>
          <w:szCs w:val="21"/>
        </w:rPr>
        <w:t>ФИО5</w:t>
      </w:r>
      <w:r>
        <w:rPr>
          <w:rFonts w:cs="Arial" w:ascii="Arial" w:hAnsi="Arial"/>
          <w:color w:val="000000"/>
          <w:sz w:val="21"/>
          <w:szCs w:val="21"/>
        </w:rPr>
        <w:t> показала, что она работает в должности инженера- куратора Управления капитального строительства с 2013 года. В ее должностные обязанности входит контроль за соблюдением технических норм при производстве строительно- монтажных работ. В декабре 2015 года она курировала строительство канализационного коллектора на улице Ленина. Когда ООО «</w:t>
      </w:r>
      <w:r>
        <w:rPr>
          <w:rStyle w:val="Others2"/>
          <w:rFonts w:cs="Arial" w:ascii="Arial" w:hAnsi="Arial"/>
          <w:color w:val="000000"/>
          <w:sz w:val="21"/>
          <w:szCs w:val="21"/>
        </w:rPr>
        <w:t>&lt;данные изъяты&gt;</w:t>
      </w:r>
      <w:r>
        <w:rPr>
          <w:rFonts w:cs="Arial" w:ascii="Arial" w:hAnsi="Arial"/>
          <w:color w:val="000000"/>
          <w:sz w:val="21"/>
          <w:szCs w:val="21"/>
        </w:rPr>
        <w:t> начали строительно-монтажные работы, то в начале декабря 2015 года порвали канализационный коллектор и левнесток. В результате канализационные воды стали стекать в ливнесток, а оттуда в реку Ай, в результате чего могло произойти загрязнение окружающей среды. В это связи 4 декабря 2015 года состоялось совещание при заместителе главы города Златоуста, поскольку подрядчик отказался устранять последствия аварии, а также выполнять условия контракта. Однако, последствия аварии необходимо было устранить в кратчайшие сроки, так как канализационные воды попадали в реку Ай, что грозило загрязнением окружающей среды и требовались срочные работы по устранению аварии, связанной с порывом коллектора. При этом ООО «</w:t>
      </w:r>
      <w:r>
        <w:rPr>
          <w:rStyle w:val="Others15"/>
          <w:rFonts w:cs="Arial" w:ascii="Arial" w:hAnsi="Arial"/>
          <w:color w:val="000000"/>
          <w:sz w:val="21"/>
          <w:szCs w:val="21"/>
        </w:rPr>
        <w:t>&lt;данные изъяты&gt;</w:t>
      </w:r>
      <w:r>
        <w:rPr>
          <w:rFonts w:cs="Arial" w:ascii="Arial" w:hAnsi="Arial"/>
          <w:color w:val="000000"/>
          <w:sz w:val="21"/>
          <w:szCs w:val="21"/>
        </w:rPr>
        <w:t>» сразу после аварии расторг договором с Учреждением капитального строительства, так как у них не было технической базы для устранения последствий аварии. Впоследствии работы по устранению аварии были выполнены организацией «</w:t>
      </w:r>
      <w:r>
        <w:rPr>
          <w:rStyle w:val="Others16"/>
          <w:rFonts w:cs="Arial" w:ascii="Arial" w:hAnsi="Arial"/>
          <w:color w:val="000000"/>
          <w:sz w:val="21"/>
          <w:szCs w:val="21"/>
        </w:rPr>
        <w:t>&lt;данные изъяты&gt;</w:t>
      </w:r>
      <w:r>
        <w:rPr>
          <w:rFonts w:cs="Arial" w:ascii="Arial" w:hAnsi="Arial"/>
          <w:color w:val="000000"/>
          <w:sz w:val="21"/>
          <w:szCs w:val="21"/>
        </w:rPr>
        <w:t>», которая сначала устранила последствия аварии, а затем приступило к строительно-монтажным работам канализационного коллектора.</w:t>
      </w:r>
    </w:p>
    <w:p>
      <w:pPr>
        <w:pStyle w:val="Style15"/>
        <w:shd w:fill="FFFFFF" w:val="clear"/>
        <w:spacing w:before="0" w:after="0"/>
        <w:ind w:firstLine="720"/>
        <w:jc w:val="both"/>
        <w:rPr/>
      </w:pPr>
      <w:r>
        <w:rPr>
          <w:rFonts w:cs="Arial" w:ascii="Arial" w:hAnsi="Arial"/>
          <w:color w:val="000000"/>
          <w:sz w:val="21"/>
          <w:szCs w:val="21"/>
        </w:rPr>
        <w:t>Свидетель </w:t>
      </w:r>
      <w:r>
        <w:rPr>
          <w:rStyle w:val="Fio6"/>
          <w:rFonts w:cs="Arial" w:ascii="Arial" w:hAnsi="Arial"/>
          <w:color w:val="000000"/>
          <w:sz w:val="21"/>
          <w:szCs w:val="21"/>
        </w:rPr>
        <w:t>ФИО6</w:t>
      </w:r>
      <w:r>
        <w:rPr>
          <w:rFonts w:cs="Arial" w:ascii="Arial" w:hAnsi="Arial"/>
          <w:color w:val="000000"/>
          <w:sz w:val="21"/>
          <w:szCs w:val="21"/>
        </w:rPr>
        <w:t> показал, что он работает старшим мастером в ООО «</w:t>
      </w:r>
      <w:r>
        <w:rPr>
          <w:rStyle w:val="Others3"/>
          <w:rFonts w:cs="Arial" w:ascii="Arial" w:hAnsi="Arial"/>
          <w:color w:val="000000"/>
          <w:sz w:val="21"/>
          <w:szCs w:val="21"/>
        </w:rPr>
        <w:t>&lt;данные изъяты&gt;</w:t>
      </w:r>
      <w:r>
        <w:rPr>
          <w:rFonts w:cs="Arial" w:ascii="Arial" w:hAnsi="Arial"/>
          <w:color w:val="000000"/>
          <w:sz w:val="21"/>
          <w:szCs w:val="21"/>
        </w:rPr>
        <w:t> с 1993 года. В его обязанности входит контроль за работой канализационных устройств. В декабре 2015 года в ходе строительства канализационного коллектора он следил за ходом производства строительно-монтажных работ, как представитель эксплуатирующей организации. В начале декабря 2015 года, когда подрядчик начал работы, то допустил в ходе работ порыв канализационного коллектора, в результате чего канализационного вода стала скапливаться в выкопанной траншее, что в свою очередь могло вызвать подтопление траншеи и выход канализационных вод на рельеф, то есть на Площадь Ш Интернационала, которая является центром г. Златоуста. Кроме того, в результате данной аварии нарушалась работа системы водоотведения, что могло привести к подтоплению подвальных помещений зданий, расположенных на улице Ковшова и Скворцова. Канализационные воды могли также пойти в реку Ай, и произошло бы разбавление речной воды канализационными стоками, что создавало угрозу для окружающей среды. Авария в виде порыва канализационного коллектора требовала срочного устранения в кратчайшие сроки. Если бы аварию не устранили в течение месяца, то были бы многочисленные жалобы жителей города, в связи с выходом канализационных вод на поверхность.</w:t>
      </w:r>
    </w:p>
    <w:p>
      <w:pPr>
        <w:pStyle w:val="Style15"/>
        <w:shd w:fill="FFFFFF" w:val="clear"/>
        <w:spacing w:before="0" w:after="0"/>
        <w:ind w:firstLine="720"/>
        <w:jc w:val="both"/>
        <w:rPr/>
      </w:pPr>
      <w:r>
        <w:rPr>
          <w:rFonts w:cs="Arial" w:ascii="Arial" w:hAnsi="Arial"/>
          <w:color w:val="000000"/>
          <w:sz w:val="21"/>
          <w:szCs w:val="21"/>
        </w:rPr>
        <w:t>Защитник просит удовлетворить жалобу Федоровского Д.В., отменить постановление о назначении административного наказания, производство по делу в отношении Федоровского Д.В. прекратить в связи с отсутствием в его действиях состава правонарушения, так как муниципальный контракт от 10 декабря 2015 года был заключен Федоровским с единственным подрядчиком без проведения электронного аукциона с целью устранения аварии, а именно порыва канализационного коллектора, в результате которой в центральной части города сложилась чрезвычайная ситуация. Проведение электронных торгов в течение месяца привело бы к чрезвычайным последствиям в виде выхода канализационных вод на поверхность. Действия Федоровского Д.В. в первую очередь были направлены на устранение аварии, а не на выполнение комплекса строительно-монтажных работ по строительству коллектора. Если бы первоначальный подрядчик ООО «</w:t>
      </w:r>
      <w:r>
        <w:rPr>
          <w:rStyle w:val="Others4"/>
          <w:rFonts w:cs="Arial" w:ascii="Arial" w:hAnsi="Arial"/>
          <w:color w:val="000000"/>
          <w:sz w:val="21"/>
          <w:szCs w:val="21"/>
        </w:rPr>
        <w:t>&lt;данные изъяты&gt;</w:t>
      </w:r>
      <w:r>
        <w:rPr>
          <w:rFonts w:cs="Arial" w:ascii="Arial" w:hAnsi="Arial"/>
          <w:color w:val="000000"/>
          <w:sz w:val="21"/>
          <w:szCs w:val="21"/>
        </w:rPr>
        <w:t>» не допустил бы порыв канализационного коллектора, то не пришлось бы заключать новый муниципальный контракт. Кроме того, после заключения контракта с единственным подрядчиком без проведения электронного аукциона Федоровский Д.В. сразу же сообщил об этом в КРУ г. Златоуста, в результате чего и была проведена внеплановая проверка. Факт оплаты суммы штрафа Федоровским Д.В.. Факт оплаты суммы штрафа Федоровским Д.В. не является доказательством признания им своей вины, а его действия по оплате штрафа следует расценивать, как его желание соблюсти закон. Кроме того, при вынесении постановления о назначении административного наказания не было учтено материальное положение Федоровского, который ежемесячно оплачивает кредит.</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Заслушав мнение участников процесса лица, пояснения свидетелей, исследовав материалы дела, суд считает жалобу обоснованной и подлежащей удовлетворению, а постановление по делу об административном правонарушении подлежащим отмене, производство по делу об административном правонарушении подлежащим прекращению.</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 ч. 2 статьи 7. 29 Кодекса Российской Федерации об административных правонарушениях решения о способе определения поставщика (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 подрядчика, исполнителя), в случае, если определение поставщика (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 частью 2 статьи 48 Федерального закона от 05.04.2013 № 44- ФЗ «О контрактной системе в сфере закупок товаров, работ, услуг для обеспечения государственных и муниципальных нужд», Заказчик во всех случаях осуществляет закупку путем проведения открытого конкурса, за исключением случаев, предусмотренных статьями 56, 57, 59, 72, 83, 84 и 94 настоящего Федерального закон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унктом 9 части 1 статьи 94 ФЗ 44-ФЗ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 техногенного характера),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15"/>
        <w:shd w:fill="FFFFFF" w:val="clear"/>
        <w:spacing w:before="0" w:after="0"/>
        <w:ind w:firstLine="720"/>
        <w:jc w:val="both"/>
        <w:rPr/>
      </w:pPr>
      <w:r>
        <w:rPr>
          <w:rFonts w:cs="Arial" w:ascii="Arial" w:hAnsi="Arial"/>
          <w:color w:val="000000"/>
          <w:sz w:val="21"/>
          <w:szCs w:val="21"/>
        </w:rPr>
        <w:t>Как усматривается из материалов дела, Федоровский Д.В., являясь исполняющим обязанности руководителя </w:t>
      </w:r>
      <w:r>
        <w:rPr>
          <w:rStyle w:val="Others17"/>
          <w:rFonts w:cs="Arial" w:ascii="Arial" w:hAnsi="Arial"/>
          <w:color w:val="000000"/>
          <w:sz w:val="21"/>
          <w:szCs w:val="21"/>
        </w:rPr>
        <w:t>&lt;данные изъяты&gt;</w:t>
      </w:r>
      <w:r>
        <w:rPr>
          <w:rFonts w:cs="Arial" w:ascii="Arial" w:hAnsi="Arial"/>
          <w:color w:val="000000"/>
          <w:sz w:val="21"/>
          <w:szCs w:val="21"/>
        </w:rPr>
        <w:t>», 10 декабря 2015 года заключил с ООО «</w:t>
      </w:r>
      <w:r>
        <w:rPr>
          <w:rStyle w:val="Others5"/>
          <w:rFonts w:cs="Arial" w:ascii="Arial" w:hAnsi="Arial"/>
          <w:color w:val="000000"/>
          <w:sz w:val="21"/>
          <w:szCs w:val="21"/>
        </w:rPr>
        <w:t>&lt;данные изъяты&gt;</w:t>
      </w:r>
      <w:r>
        <w:rPr>
          <w:rFonts w:cs="Arial" w:ascii="Arial" w:hAnsi="Arial"/>
          <w:color w:val="000000"/>
          <w:sz w:val="21"/>
          <w:szCs w:val="21"/>
        </w:rPr>
        <w:t>» муниципальный контракт на сумму 14808489, 48 рублей на выполнение комплекса строительно-монтажных работ по объекту «Канализационнный коллектор диаметром 500 мм. По улице Ленина от площади Ш Интернационала до ул. Бушуева в г. Златоусте» ( л.д. 47- 52 дела об административном правонарушении).</w:t>
      </w:r>
    </w:p>
    <w:p>
      <w:pPr>
        <w:pStyle w:val="Style15"/>
        <w:shd w:fill="FFFFFF" w:val="clear"/>
        <w:spacing w:before="0" w:after="0"/>
        <w:ind w:firstLine="720"/>
        <w:jc w:val="both"/>
        <w:rPr/>
      </w:pPr>
      <w:r>
        <w:rPr>
          <w:rFonts w:cs="Arial" w:ascii="Arial" w:hAnsi="Arial"/>
          <w:color w:val="000000"/>
          <w:sz w:val="21"/>
          <w:szCs w:val="21"/>
        </w:rPr>
        <w:t>Данное обстоятельство было вызвано тем, что Учреждением 30 октября 2015 года был заключен муниципальный контракт с ООО «</w:t>
      </w:r>
      <w:r>
        <w:rPr>
          <w:rStyle w:val="Others6"/>
          <w:rFonts w:cs="Arial" w:ascii="Arial" w:hAnsi="Arial"/>
          <w:color w:val="000000"/>
          <w:sz w:val="21"/>
          <w:szCs w:val="21"/>
        </w:rPr>
        <w:t>&lt;данные изъяты&gt;</w:t>
      </w:r>
      <w:r>
        <w:rPr>
          <w:rFonts w:cs="Arial" w:ascii="Arial" w:hAnsi="Arial"/>
          <w:color w:val="000000"/>
          <w:sz w:val="21"/>
          <w:szCs w:val="21"/>
        </w:rPr>
        <w:t>» на выполнение строительно-монтажных работ по объекту «Канализационный коллектор диаметром 500 мм по ул. Ленина от Площади Ш Интернационала до ул. Бушуева в г. Златоусте», срок окончания выполнения работ по которому предусматривался 15 декабря 2015 года. Однако, сроки начала выполнения работ были сорваны ООО </w:t>
      </w:r>
      <w:r>
        <w:rPr>
          <w:rStyle w:val="Others7"/>
          <w:rFonts w:cs="Arial" w:ascii="Arial" w:hAnsi="Arial"/>
          <w:color w:val="000000"/>
          <w:sz w:val="21"/>
          <w:szCs w:val="21"/>
        </w:rPr>
        <w:t>&lt;данные изъяты&gt;</w:t>
      </w:r>
      <w:r>
        <w:rPr>
          <w:rFonts w:cs="Arial" w:ascii="Arial" w:hAnsi="Arial"/>
          <w:color w:val="000000"/>
          <w:sz w:val="21"/>
          <w:szCs w:val="21"/>
        </w:rPr>
        <w:t>». При этом согласно акту комиссионного обследования от 3 декабря 2015 года при производстве земляных работ по устройству канализационного коллектора Д-500 мм по адресу ул. Ленина в районе дома № 1, подрядной организацие    й ООО «</w:t>
      </w:r>
      <w:r>
        <w:rPr>
          <w:rStyle w:val="Others8"/>
          <w:rFonts w:cs="Arial" w:ascii="Arial" w:hAnsi="Arial"/>
          <w:color w:val="000000"/>
          <w:sz w:val="21"/>
          <w:szCs w:val="21"/>
        </w:rPr>
        <w:t>&lt;данные изъяты&gt;</w:t>
      </w:r>
      <w:r>
        <w:rPr>
          <w:rFonts w:cs="Arial" w:ascii="Arial" w:hAnsi="Arial"/>
          <w:color w:val="000000"/>
          <w:sz w:val="21"/>
          <w:szCs w:val="21"/>
        </w:rPr>
        <w:t>» повреждены коммуникации: коллектор канализации Д= 200 мм (прокол керамической трубы Д= 200 мм), ливнесточный тоннель Д=100 мм. (повреждение бутовой гладки) ( л.д.38 дела об административном правонарушени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 протоколом от 4 декабря 2015 года в центральном районе города Златоуста сложилась чрезвычайная ситуация, связанная с порывами действующей канализации и линии связи, устранение которой было возможно путем одновременного устранения аварии и обеспечения выполнения строительно-монтажных работ по объекту «Канализационный коллектор диаметром 500 мм. По ул. Ленина от площади Ш Интернационала до ул. Бушуева в г. Златоусте», в связи с чем вопрос о заключении муниципального контракта без проведения конкурсных способов определения поставщика передан на рассмотрение комиссии по предупреждению и ликвидации чрезвычайных ситуаций ( л.д. 39-41дела об административном правонарушении).</w:t>
      </w:r>
    </w:p>
    <w:p>
      <w:pPr>
        <w:pStyle w:val="Style15"/>
        <w:shd w:fill="FFFFFF" w:val="clear"/>
        <w:spacing w:before="0" w:after="0"/>
        <w:ind w:firstLine="720"/>
        <w:jc w:val="both"/>
        <w:rPr/>
      </w:pPr>
      <w:r>
        <w:rPr>
          <w:rFonts w:cs="Arial" w:ascii="Arial" w:hAnsi="Arial"/>
          <w:color w:val="000000"/>
          <w:sz w:val="21"/>
          <w:szCs w:val="21"/>
        </w:rPr>
        <w:t>Решением комиссии по предупреждению и ликвидации чрезвычайных ситуаций и обеспечению пожарной безопасности ЗГО от 8 декабря 2015 года установлено, что в районе от площади Ш Интернационала до улицы Бушуева в г. Златоусте сложилась чрезвычайная ситуация, в связи с порывами действующей канализации и линии связи в ходе строительно-монтажных работ по объекту «Канализационный коллектор диаметром 500 мм. По улице Ленина от Площади Ш Интернационала до улицы Бушуева в г. Златоусте», и требуется одновременное устранение аварии и обеспечение выполнения строительно- монтажных работ по Объекту, в связи с чем принято решение о расторжении договора на проведение работ с подрядной организацией ООО «</w:t>
      </w:r>
      <w:r>
        <w:rPr>
          <w:rStyle w:val="Others9"/>
          <w:rFonts w:cs="Arial" w:ascii="Arial" w:hAnsi="Arial"/>
          <w:color w:val="000000"/>
          <w:sz w:val="21"/>
          <w:szCs w:val="21"/>
        </w:rPr>
        <w:t>&lt;данные изъяты&gt;</w:t>
      </w:r>
      <w:r>
        <w:rPr>
          <w:rFonts w:cs="Arial" w:ascii="Arial" w:hAnsi="Arial"/>
          <w:color w:val="000000"/>
          <w:sz w:val="21"/>
          <w:szCs w:val="21"/>
        </w:rPr>
        <w:t>» и о заключении муниципального контракта с единственным подрядчиком на основании пункта 9 части 1 статьи 93 Закона о контрактной системе ( л.д. 42-46 дела об административном правонарушени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знавая Федоровского Д.В. виновным в совершении административного правонарушения, предусмотренного ч. 2 ст. 7. 29 Кодекса Российской Федерации об административных правонарушениях, исполняющий обязанности начальника Главного контрольного управления Челябинской области исходил из того, что совершенное Федоровским Д.В. административное правонарушение посягает на порядок осуществления закупок товаров, работ, услуг, направленный на обеспечение государственных и муниципальных нужд, и такие его принципы, как гласность и прозрачность осуществления закупок, обеспечение конкуренции, результативность обеспечения государственных и муниципальных нужд, эффективность осуществления закупок. Учреждение имело реальную возможность предпринять все необходимые меры для осуществления закупки в соответствии с требованиями Закона о контрактной системе и выбрать подрядчика путем проведения конкурентных процедур. Комплекс строительно-монтажных работ по объекту «Канализационный коллектор диаметром 500 мм. По улице Ленина от Площади Ш Интернационала до ул. Бушуева в г. Златоусте» не направлены на ликвидацию последствий, возникших вследствие аварии, или чрезвычайных ситуаций природного или техногенного характера, так как необходимость данных работ возникла не одномоментно, а вследствие эксплуатации.. Таким образом, заключение контракта с единственным поставщиком не вызвано необходимостью, а решение о заключении контракта с единственным поставщиком являлось не правомерным.</w:t>
      </w:r>
    </w:p>
    <w:p>
      <w:pPr>
        <w:pStyle w:val="Style15"/>
        <w:shd w:fill="FFFFFF" w:val="clear"/>
        <w:spacing w:before="0" w:after="0"/>
        <w:ind w:firstLine="720"/>
        <w:jc w:val="both"/>
        <w:rPr/>
      </w:pPr>
      <w:r>
        <w:rPr>
          <w:rFonts w:cs="Arial" w:ascii="Arial" w:hAnsi="Arial"/>
          <w:color w:val="000000"/>
          <w:sz w:val="21"/>
          <w:szCs w:val="21"/>
        </w:rPr>
        <w:t>Однако, данные выводы опровергаются исследованными в судебном заседании актом комиссионного обследования от 3 декабря 2015 года, согласно которому судом установлено, что при производстве земляных работ по устройству канализационного коллектора Д=500 по адресу: улица Ленина в районе дома №</w:t>
      </w:r>
      <w:r>
        <w:rPr>
          <w:rStyle w:val="Nomer2"/>
          <w:rFonts w:cs="Arial" w:ascii="Arial" w:hAnsi="Arial"/>
          <w:color w:val="000000"/>
          <w:sz w:val="21"/>
          <w:szCs w:val="21"/>
        </w:rPr>
        <w:t>№</w:t>
      </w:r>
      <w:r>
        <w:rPr>
          <w:rFonts w:cs="Arial" w:ascii="Arial" w:hAnsi="Arial"/>
          <w:color w:val="000000"/>
          <w:sz w:val="21"/>
          <w:szCs w:val="21"/>
        </w:rPr>
        <w:t> подрядной организацией ООО «</w:t>
      </w:r>
      <w:r>
        <w:rPr>
          <w:rStyle w:val="Others19"/>
          <w:rFonts w:cs="Arial" w:ascii="Arial" w:hAnsi="Arial"/>
          <w:color w:val="000000"/>
          <w:sz w:val="21"/>
          <w:szCs w:val="21"/>
        </w:rPr>
        <w:t>&lt;данные изъяты&gt;</w:t>
      </w:r>
      <w:r>
        <w:rPr>
          <w:rFonts w:cs="Arial" w:ascii="Arial" w:hAnsi="Arial"/>
          <w:color w:val="000000"/>
          <w:sz w:val="21"/>
          <w:szCs w:val="21"/>
        </w:rPr>
        <w:t>» поврежден коллектор канализации Д= 200 мм, ливнесточный тоннель Д= 1000 мм ( л.д. 38 дела об административном правонарушени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Как усматривается из протокола, а также решения комиссии по предупреждению и ликвидации чрезвычайных ситуаций ЗГО, в центральном районе города Златоуста сложилась чрезвычайная ситуация, связанная с порывами действующей канализации и линии связи, в связи с чем возникла необходимость одновременного выполнения устранения аварии и строительно-монтажных работ ( л.д. 39-41, 42-46 дела об административном правонарушении).</w:t>
      </w:r>
    </w:p>
    <w:p>
      <w:pPr>
        <w:pStyle w:val="Style15"/>
        <w:shd w:fill="FFFFFF" w:val="clear"/>
        <w:spacing w:before="0" w:after="0"/>
        <w:ind w:firstLine="720"/>
        <w:jc w:val="both"/>
        <w:rPr/>
      </w:pPr>
      <w:r>
        <w:rPr>
          <w:rFonts w:cs="Arial" w:ascii="Arial" w:hAnsi="Arial"/>
          <w:color w:val="000000"/>
          <w:sz w:val="21"/>
          <w:szCs w:val="21"/>
        </w:rPr>
        <w:t>Приобщенные к административному делу акт, протокол, решение комиссии по предупреждению и ликвидации чрезвычайных ситуаций ЗГО, показания свидетелей </w:t>
      </w:r>
      <w:r>
        <w:rPr>
          <w:rStyle w:val="Fio12"/>
          <w:rFonts w:cs="Arial" w:ascii="Arial" w:hAnsi="Arial"/>
          <w:color w:val="000000"/>
          <w:sz w:val="21"/>
          <w:szCs w:val="21"/>
        </w:rPr>
        <w:t>ФИО12</w:t>
      </w:r>
      <w:r>
        <w:rPr>
          <w:rFonts w:cs="Arial" w:ascii="Arial" w:hAnsi="Arial"/>
          <w:color w:val="000000"/>
          <w:sz w:val="21"/>
          <w:szCs w:val="21"/>
        </w:rPr>
        <w:t>., </w:t>
      </w:r>
      <w:r>
        <w:rPr>
          <w:rStyle w:val="Fio6"/>
          <w:rFonts w:cs="Arial" w:ascii="Arial" w:hAnsi="Arial"/>
          <w:color w:val="000000"/>
          <w:sz w:val="21"/>
          <w:szCs w:val="21"/>
        </w:rPr>
        <w:t>ФИО6</w:t>
      </w:r>
      <w:r>
        <w:rPr>
          <w:rFonts w:cs="Arial" w:ascii="Arial" w:hAnsi="Arial"/>
          <w:color w:val="000000"/>
          <w:sz w:val="21"/>
          <w:szCs w:val="21"/>
        </w:rPr>
        <w:t> подтверждают доводы Федоровского Д.В. о том, что повреждение коммуникаций: коллектора канализации Д= 200 мм, ливнесточного тоннеля Д=100 мм, требовало срочного ремонта, в связи с чем, он заключил контракт на выполнение строительно-монтажных работ по объекту «Канализационный коллектор диаметром 500 мм. по улице Ленина от Площади Ш Интернационала до улицы Бушуева в г. Златоусте» без размещения заказа, исходя из аварийной ситуации, сложившейся в центральном районе г. Златоуста, которая создавала реальную угрозу для окружающей среды и населения город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ыводы, изложенные в акте внеплановой проверки соблюдения законодательства Российской Федерации в сфере закупок ( л.д. 4-6 дела об административном правонарушении) о том, что потребности в выполнении комплекса строительно-монтажных работ были запланированы в рамках государственной программы «Чистая вода» на 2014-2010 годы, а также ссылка Главного контрольного управления, изложенная в отзыве на жалобу, о том, что неблагоприятная ситуация, связанная с необходимостью выполнения комплекса строительно-монтажных работ возникла не одномоментно, а вследствие эксплуатации канализационного коллектора, сделаны без учета сложившейся в центральной части города Златоуста аварийной ситуации, связанной с порывами действующей канализации и линий связи, так как из исследованных в судебном заседании доказательств установлено, что строительно-монтажные работы были одновременно направлены на устранение аварии и на обеспечение выполнения строительно-монтажных работ по Объекту.</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 таких обстоятельствах суд приходит к выводу об отсутствии в действиях Федоровского Д.В. состава административного правонарушения, поскольку при указанных обстоятельствах затягивание процедуры проведения специальных конкурсов, могли привести к чрезвычайной ситуации, возникновению угрозы жизни и здоровья граждан.</w:t>
      </w:r>
    </w:p>
    <w:p>
      <w:pPr>
        <w:pStyle w:val="Style15"/>
        <w:shd w:fill="FFFFFF" w:val="clear"/>
        <w:spacing w:before="0" w:after="0"/>
        <w:ind w:firstLine="720"/>
        <w:jc w:val="both"/>
        <w:rPr/>
      </w:pPr>
      <w:r>
        <w:rPr>
          <w:rFonts w:cs="Arial" w:ascii="Arial" w:hAnsi="Arial"/>
          <w:color w:val="000000"/>
          <w:sz w:val="21"/>
          <w:szCs w:val="21"/>
        </w:rPr>
        <w:t>Таким образом, суд приходит к выводу, что оснований для привлечения </w:t>
      </w:r>
      <w:r>
        <w:rPr>
          <w:rStyle w:val="Fio11"/>
          <w:rFonts w:cs="Arial" w:ascii="Arial" w:hAnsi="Arial"/>
          <w:color w:val="000000"/>
          <w:sz w:val="21"/>
          <w:szCs w:val="21"/>
        </w:rPr>
        <w:t>Федоровского Д.В.</w:t>
      </w:r>
      <w:r>
        <w:rPr>
          <w:rFonts w:cs="Arial" w:ascii="Arial" w:hAnsi="Arial"/>
          <w:color w:val="000000"/>
          <w:sz w:val="21"/>
          <w:szCs w:val="21"/>
        </w:rPr>
        <w:t> к административной ответственности за нарушение статьи 24 Закона о контрактной системе не имелось, постановление исполняющего обязанности начальника Главного контрольного управления Челябинской области от 24 мая 2016 года подлежит отмене, с прекращением производства по делу, по основаниям, предусмотренным п. 2 части 1 статьи 24. 5 Кодекса Российской Федерации об административных правонарушениях, в связи с отсутствие в действиях исполняющего обязанности руководителя Муниципального бюджетного учреждения «Капитальное строительство» Федоровского Д.В. состава административного правонаруш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Доводы Главного контрольного управления Челябинской области, изложенные в отзыве на жалобу, о том, что Федоровским Д.В. штраф оплачен в полном объеме, не могут быть приняты во внимание судом, поскольку не являются доказательством его вины в совершении административного правонаруш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Жалоба Федоровского Д.В. подана в течение 10 суток со дня получения им копии постановления о назначении административного наказания, в связи с чем она подана в срок, установленный для обжалования постановл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На основании изложенного, руководствуясь ст. 30. 6, 30.7 Кодекса Российской Федерации об административных правонарушениях, суд</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Р е ш и л :</w:t>
      </w:r>
    </w:p>
    <w:p>
      <w:pPr>
        <w:pStyle w:val="Style15"/>
        <w:shd w:fill="FFFFFF" w:val="clear"/>
        <w:spacing w:before="0" w:after="0"/>
        <w:ind w:firstLine="720"/>
        <w:jc w:val="both"/>
        <w:rPr/>
      </w:pPr>
      <w:r>
        <w:rPr>
          <w:rFonts w:cs="Arial" w:ascii="Arial" w:hAnsi="Arial"/>
          <w:color w:val="000000"/>
          <w:sz w:val="21"/>
          <w:szCs w:val="21"/>
        </w:rPr>
        <w:t>Постановление по делу об административном правонарушении от 24 мая 2015 года </w:t>
      </w:r>
      <w:r>
        <w:rPr>
          <w:rStyle w:val="Nomer2"/>
          <w:rFonts w:cs="Arial" w:ascii="Arial" w:hAnsi="Arial"/>
          <w:color w:val="000000"/>
          <w:sz w:val="21"/>
          <w:szCs w:val="21"/>
        </w:rPr>
        <w:t>№</w:t>
      </w:r>
      <w:r>
        <w:rPr>
          <w:rFonts w:cs="Arial" w:ascii="Arial" w:hAnsi="Arial"/>
          <w:color w:val="000000"/>
          <w:sz w:val="21"/>
          <w:szCs w:val="21"/>
        </w:rPr>
        <w:t> вынесенное исполняющим обязанности начальника Главного контрольного управления Челябинской области Агеевым Д.В., о привлечении </w:t>
      </w:r>
      <w:r>
        <w:rPr>
          <w:rStyle w:val="Fio11"/>
          <w:rFonts w:cs="Arial" w:ascii="Arial" w:hAnsi="Arial"/>
          <w:color w:val="000000"/>
          <w:sz w:val="21"/>
          <w:szCs w:val="21"/>
        </w:rPr>
        <w:t>Федоровского Д.В.</w:t>
      </w:r>
      <w:r>
        <w:rPr>
          <w:rFonts w:cs="Arial" w:ascii="Arial" w:hAnsi="Arial"/>
          <w:color w:val="000000"/>
          <w:sz w:val="21"/>
          <w:szCs w:val="21"/>
        </w:rPr>
        <w:t> к административной ответственности за совершение правонарушения, предусмотренного частью 2 статьи 7.29 Кодекса Российской Федерации об административных правонарушениях, отменить.</w:t>
      </w:r>
    </w:p>
    <w:p>
      <w:pPr>
        <w:pStyle w:val="Style15"/>
        <w:shd w:fill="FFFFFF" w:val="clear"/>
        <w:spacing w:before="0" w:after="0"/>
        <w:ind w:firstLine="720"/>
        <w:jc w:val="both"/>
        <w:rPr/>
      </w:pPr>
      <w:r>
        <w:rPr>
          <w:rFonts w:cs="Arial" w:ascii="Arial" w:hAnsi="Arial"/>
          <w:color w:val="000000"/>
          <w:sz w:val="21"/>
          <w:szCs w:val="21"/>
        </w:rPr>
        <w:t>Дело об административном правонарушении, предусмотренном ч. 2 ст. 7. 29 Кодекса Российской Федерации об административных правонарушениях, в отношении </w:t>
      </w:r>
      <w:r>
        <w:rPr>
          <w:rStyle w:val="Fio11"/>
          <w:rFonts w:cs="Arial" w:ascii="Arial" w:hAnsi="Arial"/>
          <w:color w:val="000000"/>
          <w:sz w:val="21"/>
          <w:szCs w:val="21"/>
        </w:rPr>
        <w:t>Федоровского Д.В.</w:t>
      </w:r>
      <w:r>
        <w:rPr>
          <w:rFonts w:cs="Arial" w:ascii="Arial" w:hAnsi="Arial"/>
          <w:color w:val="000000"/>
          <w:sz w:val="21"/>
          <w:szCs w:val="21"/>
        </w:rPr>
        <w:t> прекратить, в связи с отсутствием в его действиях состава административного правонаруш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Решение может быть обжаловано в Челябинский областной суд в течение десяти дней со дня получения копии решения, с подачей жалобы через Златоустовский городской суд Челябинской област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удья</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9">
    <w:name w:val="fio9"/>
    <w:qFormat/>
    <w:rPr/>
  </w:style>
  <w:style w:type="character" w:styleId="Others10">
    <w:name w:val="others10"/>
    <w:qFormat/>
    <w:rPr/>
  </w:style>
  <w:style w:type="character" w:styleId="Nomer2">
    <w:name w:val="nomer2"/>
    <w:qFormat/>
    <w:rPr/>
  </w:style>
  <w:style w:type="character" w:styleId="Fio10">
    <w:name w:val="fio10"/>
    <w:qFormat/>
    <w:rPr/>
  </w:style>
  <w:style w:type="character" w:styleId="Others12">
    <w:name w:val="others12"/>
    <w:qFormat/>
    <w:rPr/>
  </w:style>
  <w:style w:type="character" w:styleId="Others11">
    <w:name w:val="others11"/>
    <w:qFormat/>
    <w:rPr/>
  </w:style>
  <w:style w:type="character" w:styleId="Others14">
    <w:name w:val="others14"/>
    <w:qFormat/>
    <w:rPr/>
  </w:style>
  <w:style w:type="character" w:styleId="Fio5">
    <w:name w:val="fio5"/>
    <w:qFormat/>
    <w:rPr/>
  </w:style>
  <w:style w:type="character" w:styleId="Others2">
    <w:name w:val="others2"/>
    <w:qFormat/>
    <w:rPr/>
  </w:style>
  <w:style w:type="character" w:styleId="Others15">
    <w:name w:val="others15"/>
    <w:qFormat/>
    <w:rPr/>
  </w:style>
  <w:style w:type="character" w:styleId="Others16">
    <w:name w:val="others16"/>
    <w:qFormat/>
    <w:rPr/>
  </w:style>
  <w:style w:type="character" w:styleId="Fio6">
    <w:name w:val="fio6"/>
    <w:qFormat/>
    <w:rPr/>
  </w:style>
  <w:style w:type="character" w:styleId="Others3">
    <w:name w:val="others3"/>
    <w:qFormat/>
    <w:rPr/>
  </w:style>
  <w:style w:type="character" w:styleId="Others4">
    <w:name w:val="others4"/>
    <w:qFormat/>
    <w:rPr/>
  </w:style>
  <w:style w:type="character" w:styleId="Others17">
    <w:name w:val="others17"/>
    <w:qFormat/>
    <w:rPr/>
  </w:style>
  <w:style w:type="character" w:styleId="Others5">
    <w:name w:val="others5"/>
    <w:qFormat/>
    <w:rPr/>
  </w:style>
  <w:style w:type="character" w:styleId="Others6">
    <w:name w:val="others6"/>
    <w:qFormat/>
    <w:rPr/>
  </w:style>
  <w:style w:type="character" w:styleId="Others7">
    <w:name w:val="others7"/>
    <w:qFormat/>
    <w:rPr/>
  </w:style>
  <w:style w:type="character" w:styleId="Others8">
    <w:name w:val="others8"/>
    <w:qFormat/>
    <w:rPr/>
  </w:style>
  <w:style w:type="character" w:styleId="Others9">
    <w:name w:val="others9"/>
    <w:qFormat/>
    <w:rPr/>
  </w:style>
  <w:style w:type="character" w:styleId="Others19">
    <w:name w:val="others19"/>
    <w:qFormat/>
    <w:rPr/>
  </w:style>
  <w:style w:type="character" w:styleId="Fio12">
    <w:name w:val="fio12"/>
    <w:qFormat/>
    <w:rPr/>
  </w:style>
  <w:style w:type="character" w:styleId="Fio11">
    <w:name w:val="fi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45:00Z</dcterms:created>
  <dc:creator>gl_in</dc:creator>
  <dc:description/>
  <dc:language>en-US</dc:language>
  <cp:lastModifiedBy>gl_in</cp:lastModifiedBy>
  <dcterms:modified xsi:type="dcterms:W3CDTF">2017-12-15T04:47:00Z</dcterms:modified>
  <cp:revision>1</cp:revision>
  <dc:subject/>
  <dc:title/>
</cp:coreProperties>
</file>