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о № 12-234/2016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 Е Ш Е Н И Е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Златоуст 19 октября 2016 год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Златоустовского городского суда Челябинской области Обвинцева Л.Ю., при секретаре Комиссаровой О.Б.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ца, в отношении которого ведется производство по делу об административном правонарушении, Федоровского Д.В.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ника Михайлова А.В.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ассмотрев в открытом судебном заседании в помещении Златоустовского городского суда Челябинской области (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) жалобу </w:t>
      </w:r>
      <w:r>
        <w:rPr>
          <w:rStyle w:val="Fio7"/>
          <w:rFonts w:cs="Arial" w:ascii="Arial" w:hAnsi="Arial"/>
          <w:color w:val="000000"/>
          <w:sz w:val="21"/>
          <w:szCs w:val="21"/>
        </w:rPr>
        <w:t>Федоровского Д.В.</w:t>
      </w:r>
      <w:r>
        <w:rPr>
          <w:rFonts w:cs="Arial" w:ascii="Arial" w:hAnsi="Arial"/>
          <w:color w:val="000000"/>
          <w:sz w:val="21"/>
          <w:szCs w:val="21"/>
        </w:rPr>
        <w:t>, родившегося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Others1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постановление начальника Главного контрольного управления Челябинской области </w:t>
      </w:r>
      <w:r>
        <w:rPr>
          <w:rStyle w:val="Fio4"/>
          <w:rFonts w:cs="Arial" w:ascii="Arial" w:hAnsi="Arial"/>
          <w:color w:val="000000"/>
          <w:sz w:val="21"/>
          <w:szCs w:val="21"/>
        </w:rPr>
        <w:t>ФИО4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 30 августа 2016 года о привлечении Федоровского Д.В. к административной ответственности за совершение административного правонарушения, предусмотренного ч. 2 ст. 7.29 Кодекса Российской Федерации об административных правонарушениях (далее КоАП РФ)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с т а н о в и л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Исполняющий обязанности руководителя Муниципального бюджетного учреждения «Капитальное строительство» (далее МБУ «Капитальное строительство», Учреждение) Федоровский Д.В. обратился в суд с жалобой на постановление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 30 августа 2016 года о назначении административного наказания по делу об административном правонарушении, вынесенное начальником Главного контрольного управления Челябинской области </w:t>
      </w:r>
      <w:r>
        <w:rPr>
          <w:rStyle w:val="Fio4"/>
          <w:rFonts w:cs="Arial" w:ascii="Arial" w:hAnsi="Arial"/>
          <w:color w:val="000000"/>
          <w:sz w:val="21"/>
          <w:szCs w:val="21"/>
        </w:rPr>
        <w:t>ФИО4</w:t>
      </w:r>
      <w:r>
        <w:rPr>
          <w:rFonts w:cs="Arial" w:ascii="Arial" w:hAnsi="Arial"/>
          <w:color w:val="000000"/>
          <w:sz w:val="21"/>
          <w:szCs w:val="21"/>
        </w:rPr>
        <w:t>, по которому он признан виновным в совершении административного правонарушения, предусмотренного ч. 2 ст. 7.29 КоАП РФ и ему назначено наказание в виде административного штрафа в размере пятидесяти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боснование своих доводов Федоровский Д.В. сослался на то, что с постановлением не согласен, считает его подлежащим изменению по следующим основаниям. Полагает, что при вынесении постановления не были приняты во внимание смягчающие административную ответственность обстоятельства: его раскаяние в совершенном правонарушении, добровольное сообщение о совершенном правонарушении, оказание содействия в установлении обстоятельств, подлежащих установлению по делу об административном правонарушении, совершение административного правонарушения впервые, отсутствие негативных последствий в результате совершенного правонарушения; что свидетельствует о нарушении правил назначения административного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и рассмотрении дела он заявлял ходатайство с просьбой учесть его сложное материальное положение, связанное с невысокой заработной платой, а также необходимостью ежемесячного погашения </w:t>
      </w:r>
      <w:r>
        <w:rPr>
          <w:rStyle w:val="Others3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. Кроме того, в результате допущенного административного правонарушения негативные последствия отсутствуют, в результате выполнения строительно-монтажных работ были газифицированы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 жителям которых была обеспечена подводка жизненно необходимого источника – тепловой энергии. Просил назначить наказание в размере менее минимального размера административного штрафа, предусмотренного ч.2 ст. 7.29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ко при вынесении постановления в удовлетворении данного ходатайства было отказано, со ссылкой на тяжесть совершенного административного правонарушения, отсутствие смягчающих административную ответственность обстоятельств; определения об отказе в удовлетворении ходатайства ему не вручено до настоящего времени в нарушение ч. 2 ст.24.4 КоАП РФ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е учтено то обстоятельство, что МБУ «Капитальное строительство»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направлялись в адрес Контрольно-ревизионного управления Администрации ЗГО копии контракта, отчета и обоснование начальной максимальной цены контракта, в период проверки им оказывалось содействие при проведении контрольных мероприятий – направлено более 70 документов, обеспечено полное сопровождение сотрудников Главного контрольного управления Челябинской области при проведении выездного осмотра построенного газопрово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агает, что вынесенное постановление в части назначения ему штрафа в размере 50 000 рублей противоречит критериям необходимости, пропорциональности и соразмерности, нарушает принцип индивидуализации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удебном заседании Федоровский Д.В. пояснил, что поддерживает доводы жалобы по основаниям, в ней изложенным, просит постановление изменить, снизив размер назначенного наказания с учетом его тяжелого материального поло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ник Михайлов А.В. поддерживает доводы жалобы Федоровского Д.В., не отрицает наличие в действиях заявителя состава административного правонарушения, предусмотренного ч. 2 ст. 7.29 КоАП РФ, полагает постановление должностного лица подлежащим изменению в части размера назначенного Федоровскому Д.В.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жностное лицо представитель Главного контрольного управления Челябинской области в судебное заседание не явился, о месте и времени судебного заседания извеще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исьменном отзыве, представленном в судебное заседание, просит постановление оставить без изменения, жалобу Федоровского Д.В. без удовлетворения. Требования КоАП РФ допускают возможность назначения административного наказания в пределах санкций, установленных законом, предусматривающим ответственность за данное административное правонарушение, с учетом характера совершенного правонарушения, личности виновного, финансового положения лица, привлекаемого к административной ответственности, обстоятельств, смягчающих и отягчающих административную ответствен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ление от 30 августа 2016 года о назначении Федоровскому Д.В. административного наказания полагает законным и обоснованным, а административное наказание в виде административного штрафа в размере 50 000 рублей отвечающим принципам справедливости и соразмер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лушав Федоровского Д.В., Михайлова А.В., исследовав материалы дела, судья находит доводы жалобы Федоровского Д.В. заслуживающими внимания по следующим осно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ч. 3 ст. 30.6 КоАП РФ судья при рассмотрении жалобы по административному делу не связан доводами заявителя и проверяет дело в полном объем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м по делу об административном правонарушении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вынесенным 30 августа 2016 года начальником Главного контрольного управления Челябинской области Федоровский Д.В. признан виновным в совершении административного правонарушения, предусмотренного ч. 2 ст. 7.29 КоАП РФ, и ему назначено административное наказание в виде административного штрафа в размере 50 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ч. 2 ст. 7.29 КоАП РФ административным правонарушением признается 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в случае, если определение поставщика (подрядчика, исполнителя)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ношения, связанные с размещением заказов на поставки товаров, выполнение работ, оказание услуг для государственных или муниципальных нужд регламентируются Федеральным законом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т 05 апреля 2013 года № 44-ФЗ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от 05 апреля 2013 года №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, в том числе: планирования закупок товаров, работ, услуг; определения поставщиков (подрядчиков, исполнителей);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Федерального закона (далее - контракт) (п.п. 1-3 ч. 1 ст. 1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ч. 1 ст. 15 Федерального закона от 05 апреля 2013 года №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настоящего Федерального зак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илу ст. 24 Федерального закона от 05 апреля 2013 года №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 конкурсом понимается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 аукционом понимается способ определения поставщика (подрядчика, исполнителя), при котором победителем признается участник закупки, предложивший наименьшую цену контрак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азчик выбирает способ определения поставщика (подрядчика, исполнителя) в соответствии с положениями настоящей главы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ч. 2 ст. 59 Федерального закона от 05 апреля 2013 года заказчик обязан проводить электронный аукцион в случае, если осуществляются закупки товаров, работ, услуг, включенных в перечень, установленный Правительством РФ, либо в дополнительный перечень, установленный высшим исполнительным органом государственной власти субъекта РФ при осуществлении закупок товаров, работ, услуг для обеспечения нужд субъекта РФ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В соответствии с п. 9 ч. 1 ст. 93 Федерального закона от 05 апреля 2013 года № 44-ФЗ закупка у единственного поставщика (подрядчика, исполнителя) может осуществляться заказчиком в случае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Ф за пределами территории РФ (при условии, что такие товары, работы, услуги не включены в утвержденный Правительством РФ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 и применение иных способов определения поставщика (подрядчика, исполнителя), требующих затрат времени, нецелесообразно. Заказчик вправе заключить в данном случае 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&amp;#0;?&amp;#0;?&amp;#0;?&amp;#0;?&amp;#0;?&amp;#0;?&amp;#0;?&amp;#0;?&amp;#0;?&amp;#0;?&amp;#0;?&amp;#0;?&amp;#0;?&amp;#0;?&amp;#0;?&amp;#0;?&amp;#0;?&amp;#0;?&amp;#0;?&amp;#0;?&amp;#0;?&amp;#0;?&amp;#0;?&amp;#0;?&amp;#0;???????????W&amp;#0;&amp;#0;&amp;#0;&amp;#0;&amp;#0;?????????J?J?J????Й?Й?????????J?J?J?????????????????J?J?J?????????????????J?J?J????Й?Й?????????J?J?J??????????????&amp;#0;?&amp;#0;?&amp;#0;??Й?Й??????????&amp;#0;?&amp;#0;?&amp;#0;??Й?&amp;#0;?Й???????J?J?J???????????J?J?J???H??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удья полагает, что начальник Главного контрольного управления Челябинской области </w:t>
      </w:r>
      <w:r>
        <w:rPr>
          <w:rStyle w:val="Fio4"/>
          <w:rFonts w:cs="Arial" w:ascii="Arial" w:hAnsi="Arial"/>
          <w:color w:val="000000"/>
          <w:sz w:val="21"/>
          <w:szCs w:val="21"/>
        </w:rPr>
        <w:t>ФИО4</w:t>
      </w:r>
      <w:r>
        <w:rPr>
          <w:rFonts w:cs="Arial" w:ascii="Arial" w:hAnsi="Arial"/>
          <w:color w:val="000000"/>
          <w:sz w:val="21"/>
          <w:szCs w:val="21"/>
        </w:rPr>
        <w:t> при вынесении постановления обоснованно пришел к выводу о виновности Федоровского Д.В. в совершении административного правонарушения, предусмотренного ч. 2 ст. 7.29 КоАП РФ, - 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в случае, если определение поставщика (подрядчика, исполнителя)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между МБУ «Капитальное строительство» в лице и.о. руководителя Федоровского Д.В., выступающего в качестве Заказчика с одной стороны и ООО «Златоустгазстрой», выступающего в качестве Подрядчика, с другой стороны, заключен муниципальный контракт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в соответствии с Федеральным законом от 21 декабря 1994 года № 69-ФЗ «О защите населения и территорий от чрезвычайных ситуаций природного и техногенного характера», Федеральным законом от 06 октября 20013 года № 131-ФЗ «Об общих принципах организации местного самоуправления в РФ», Постановлением Правительства РФ от 30 декабря 2003 года № 794 «О единой государственной системе предупреждения и ликвидации чрезвычайных ситуаций», а также п. 9. ч. 1 ст. 93 Федерального закона от 05 апреля 2013 года № 44-ФЗ «О закупках товаров, работ, услуг для обеспечения государственных и муниципальных нужд» о выполнении подрядных работ, а именно генерального подряда на выполнение проектно-изыскательских работ по газоснабжению жилых домов по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 в полном соответствии с утвержденным «Заданием на проектирование» и выполнение строительно-монтажных работ по газоснабжению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 и </w:t>
      </w:r>
      <w:r>
        <w:rPr>
          <w:rStyle w:val="Address2"/>
          <w:rFonts w:cs="Arial" w:ascii="Arial" w:hAnsi="Arial"/>
          <w:color w:val="000000"/>
          <w:sz w:val="21"/>
          <w:szCs w:val="21"/>
        </w:rPr>
        <w:t>&lt;адрес&gt;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авильность выводов должностного лица о событии административного правонарушении и вине Федоровского Д.В. как должностного лица в его совершении подтверждается представленными материалами дела, которые в соответствии со ст. 26.2 КоАП РФ относятся к числу доказательств по делу об административном правонарушении: протоколом об административном правонарушении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актом внеплановой проверки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муниципальным контрактом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, отчетом о невозможности использования иных способов определения исполнителя по выполнению проектно-изыскательских работ и строительно-монтажных работ для муниципальных нужд, а также другими материалами дел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постановлении должностное лицо сделало правильный вывод об отсутствии у заказчика МБУ «Капитальное строительство» при заключении муниципального контракта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перечисленных в ч. 1 ст. 93 Федерального закона от 05 апреля 2013 года № 44-ФЗ обстоятельств, позволивших бы ему произвести закупку у единственного подрядчика ООО «Златоустгазстрой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приказом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МБУ «Капитальное строительство» с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по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включительно исполняющим обязанность руководителя МБУ «Капитальное строительство» назначен начальник производственно-технического отдела учреждения Федоровский Д.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огласно примечанию к ст.2.4 КоАП РФ Федоровский Д.В., исполняющий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обязанности руководителя МБУ «Капитальное строительство» и заключивший муниципальный контракт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относится к должностным лица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Таким образом, оценив и проанализировав представленные доказательства в совокупности, судья находит установленным, что Федоровский Д.В., являясь и.о. руководителя МБУ «Капитальное строительство», осуществив закупку работ у единственного подрядчика, путем заключения муниципального контракта 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, нарушил тем самым требования 1, 5 ст. 24, ч. 2 ст. 59, п. 9 ч. 1 ст. 93 Федерального закона 05 апреля 2013 года № 44-ФЗ «О контрактной системе в сфере закупок товаров, работ, услуг для обеспечения государственных и муниципальных нужд», в силу положений которых определение подрядчика в соответствии с законодательством Российской Федерации о контрактной системе в сфере закупок должно осуществляться путем проведения электронного аукци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тавленные по делу доказательства являются относимыми, допустимыми, а в совокупности достаточными для вывода судьи о виновности Федоровского Д.В. в инкриминируемом ему административном правонаруш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йствия Федоровского Д.В. правильно квалифицированы должностным лицом по ч. 2 ст. 7.29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аний для прекращения производству по делу судья не усматрива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 административного правонарушения, предусмотренного ч. 2 ст. 7.29 КоАП РФ, является формальным и не требует наступления вредных, негативных последствий как обязательного условия для привлечения должностного лица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при рассмотрении дела каких-либо оснований для отмены постановления по делу об административном правонарушении судья не усматривает. Постановление должностного лица отвечает требованиям ст. 29.10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ципы презумпции невиновности и законности, закрепленные в ст.ст. 1.5, 1.6 КоАП РФ, должностным лицом соблюдены, всем доказательствам по делу дана надлежащая правовая оценка в соответствии с требованиями ст. 26.11, ст. 26.2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значении наказания Федоровскому Д.В. учтены характер совершенного административного правонарушения, личность виновного, его имущественно положение, отсутствие обстоятельств, смягчающих либо отягчающих административную ответствен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цедура привлечения к административной ответственности соблюдена: взыскание наложено в установленные законом сро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, судья находит заслуживающими внимания доводы заявителя о том, что при рассмотрении дела должностным лицом не были учтены обстоятельства, смягчающие административную ответственность Федоровского Д.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. 1, 4 ч.1 ст. 4.2 КоАП РФ обстоятельствами, смягчающими административную ответственность, признаются раскаяние лица, совершившего административное правонарушение,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В соответствии с ч. 2 ст. 4.2 КоАП РФ судья, орган, должностное лицо, рассматривающие дело об административном правонарушении, могут признать смягчающими обстоятельства, не указанные в КоАП РФ или в законах субъектов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Из материалов дела следует, что Федоровский Д.В. изначально свою вину в совершении вменяемого правонарушения не оспаривал, в содеянном раскаивался, предоставил все необходимые документы и сообщал всю необходимую информацию для установления обстоятельств совершенного им правонарушения, кроме того, в качестве руководителя МБУ «Капитальное строительство» согласно приказу исполнял обязанности с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по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когда и был заключен муниципальный контрак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полагает необходимым учесть Федоровскому Д.В. в качестве обстоятельств, смягчающих административную ответственность, признание вины, раскаяние в содеянном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влечение к административной ответственности за совершение административных правонарушений в области охраны собственности впервы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в соответствии с частью 2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должностное лицо, рассматривающие дела об административных правонарушениях либо жалобы на постановл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должностных лиц составляет не менее пятидесяти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 полагает, что наказание, назначенное Федоровскому Д.В. по ч. 2 ст. 7.29 КоАП РФ подлежит снижению, в связи с чем считает необходимым изменить постановление от 30 августа 2016 года, вынесенное начальником Главного контрольного управления Челябинской области, в части назначенного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С учетом указанных обстоятельств, личности Федоровского Д.В., его имущественного положения, которое подтверждается справкой о доходах физического лица за 2016 год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, копией кредитного договора и приложения к нему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 </w:t>
      </w:r>
      <w:r>
        <w:rPr>
          <w:rStyle w:val="Data2"/>
          <w:rFonts w:cs="Arial" w:ascii="Arial" w:hAnsi="Arial"/>
          <w:color w:val="000000"/>
          <w:sz w:val="21"/>
          <w:szCs w:val="21"/>
        </w:rPr>
        <w:t>ДД.ММ.ГГГГ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Others2"/>
          <w:rFonts w:cs="Arial" w:ascii="Arial" w:hAnsi="Arial"/>
          <w:color w:val="000000"/>
          <w:sz w:val="21"/>
          <w:szCs w:val="21"/>
        </w:rPr>
        <w:t>&lt;данные изъяты&gt;</w:t>
      </w:r>
      <w:r>
        <w:rPr>
          <w:rFonts w:cs="Arial" w:ascii="Arial" w:hAnsi="Arial"/>
          <w:color w:val="000000"/>
          <w:sz w:val="21"/>
          <w:szCs w:val="21"/>
        </w:rPr>
        <w:t> (л.д. 54, 40-53), судья полагает назначенное Федоровскому Д.В. административное наказание в виде административного штрафа в сумме 50 000 рублей в размере, предусмотренном санкцией статьи ч. 2 ст. 7.29 КоАП РФ, не соответствующим характеру совершенного административного правонарушения, его материальному положению, характеру деятельности, и полагает, что данное наказание может повлечь избыточное ограничение прав Федоровского Д.В. и с учетом конкретных обстоятельств дела, полагает возможным снизить размер назначенного штрафа по ч. 2 ст. 7.29 КоАП РФ до 25 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воды жалобы об отсутствии отдельного определения об отказе в удовлетворении ходатайства Федоровского Д.В. о назначении ему административного штрафа в размере менее минимального размера, предусмотренного ч. 2 ст. 7.29 КоАП РФ, не влекут отмену либо изменение постановления от 30 августа 2016 года, поскольку данный вопрос рассмотрен и разрешен должностным лицом в постановл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ссмотрении дела каких-либо иных оснований для отмены или изменения постановления по делу об административном правонарушении судьей не установлен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ании изложенного, руководствуясь ст. 30.7 КоАП РФ,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 е ш и л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 </w:t>
      </w:r>
      <w:r>
        <w:rPr>
          <w:rStyle w:val="Nomer2"/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 от 30 августа 2016 года, вынесенное начальником Главного контрольного управления Челябинской области </w:t>
      </w:r>
      <w:r>
        <w:rPr>
          <w:rStyle w:val="Fio4"/>
          <w:rFonts w:cs="Arial" w:ascii="Arial" w:hAnsi="Arial"/>
          <w:color w:val="000000"/>
          <w:sz w:val="21"/>
          <w:szCs w:val="21"/>
        </w:rPr>
        <w:t>ФИО4</w:t>
      </w:r>
      <w:r>
        <w:rPr>
          <w:rFonts w:cs="Arial" w:ascii="Arial" w:hAnsi="Arial"/>
          <w:color w:val="000000"/>
          <w:sz w:val="21"/>
          <w:szCs w:val="21"/>
        </w:rPr>
        <w:t>, которым должностное лицо исполняющий обязанности руководителя Муниципального бюджетного учреждения «Капитальное строительство» </w:t>
      </w:r>
      <w:r>
        <w:rPr>
          <w:rStyle w:val="Fio6"/>
          <w:rFonts w:cs="Arial" w:ascii="Arial" w:hAnsi="Arial"/>
          <w:color w:val="000000"/>
          <w:sz w:val="21"/>
          <w:szCs w:val="21"/>
        </w:rPr>
        <w:t>Федоровский Д.В.</w:t>
      </w:r>
      <w:r>
        <w:rPr>
          <w:rFonts w:cs="Arial" w:ascii="Arial" w:hAnsi="Arial"/>
          <w:color w:val="000000"/>
          <w:sz w:val="21"/>
          <w:szCs w:val="21"/>
        </w:rPr>
        <w:t> признан виновным в совершении административного правонарушения, предусмотренного ч. 2 ст. 7.29 Кодекса Российской Федерации об административных правонарушениях изменить, снизив размер ранее назначенного должностному лицу административного наказания в виде административного штрафа до 25 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стальной части постановление оставить без измен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может быть обжаловано в Челябинский областной суд в течение 10 дней через Златоустовский городской су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Я: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2">
    <w:name w:val="address2"/>
    <w:qFormat/>
    <w:rPr/>
  </w:style>
  <w:style w:type="character" w:styleId="Fio7">
    <w:name w:val="fio7"/>
    <w:qFormat/>
    <w:rPr/>
  </w:style>
  <w:style w:type="character" w:styleId="Data2">
    <w:name w:val="data2"/>
    <w:qFormat/>
    <w:rPr/>
  </w:style>
  <w:style w:type="character" w:styleId="Others1">
    <w:name w:val="others1"/>
    <w:qFormat/>
    <w:rPr/>
  </w:style>
  <w:style w:type="character" w:styleId="Fio4">
    <w:name w:val="fio4"/>
    <w:qFormat/>
    <w:rPr/>
  </w:style>
  <w:style w:type="character" w:styleId="Nomer2">
    <w:name w:val="nomer2"/>
    <w:qFormat/>
    <w:rPr/>
  </w:style>
  <w:style w:type="character" w:styleId="Others3">
    <w:name w:val="others3"/>
    <w:qFormat/>
    <w:rPr/>
  </w:style>
  <w:style w:type="character" w:styleId="Others2">
    <w:name w:val="others2"/>
    <w:qFormat/>
    <w:rPr/>
  </w:style>
  <w:style w:type="character" w:styleId="Fio6">
    <w:name w:val="fi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2:00Z</dcterms:created>
  <dc:creator>gl_in</dc:creator>
  <dc:description/>
  <dc:language>en-US</dc:language>
  <cp:lastModifiedBy>gl_in</cp:lastModifiedBy>
  <dcterms:modified xsi:type="dcterms:W3CDTF">2017-12-15T04:53:00Z</dcterms:modified>
  <cp:revision>1</cp:revision>
  <dc:subject/>
  <dc:title/>
</cp:coreProperties>
</file>