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ло № 12-123/2017</w:t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 Е Ш Е Н И Е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. Златоуст 17 апреля 2017 года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удья Златоустовского городского суда Челябинской области Обвинцева Л.Ю., при секретаре Комиссаровой О.Б.,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курора Маровой И.К.,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щитника Михайлова А.В.,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рассмотрев в открытом судебном заседании в помещении Златоустовского городского суда Челябинской области (г. Златоуст, ул. Ковшова, 33) жалобу </w:t>
      </w:r>
      <w:r>
        <w:rPr>
          <w:rStyle w:val="Fio17"/>
          <w:rFonts w:cs="Arial" w:ascii="Arial" w:hAnsi="Arial"/>
          <w:color w:val="000000"/>
          <w:sz w:val="21"/>
          <w:szCs w:val="21"/>
        </w:rPr>
        <w:t>Хомякова В.А.</w:t>
      </w:r>
      <w:r>
        <w:rPr>
          <w:rFonts w:cs="Arial" w:ascii="Arial" w:hAnsi="Arial"/>
          <w:color w:val="000000"/>
          <w:sz w:val="21"/>
          <w:szCs w:val="21"/>
        </w:rPr>
        <w:t>, родившегося </w:t>
      </w: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Style w:val="Others1"/>
          <w:rFonts w:cs="Arial" w:ascii="Arial" w:hAnsi="Arial"/>
          <w:color w:val="000000"/>
          <w:sz w:val="21"/>
          <w:szCs w:val="21"/>
        </w:rPr>
        <w:t>&lt;данные изъяты&gt;</w:t>
      </w:r>
      <w:r>
        <w:rPr>
          <w:rFonts w:cs="Arial" w:ascii="Arial" w:hAnsi="Arial"/>
          <w:color w:val="000000"/>
          <w:sz w:val="21"/>
          <w:szCs w:val="21"/>
        </w:rPr>
        <w:t>,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на постановление руководителя Управления Федеральной антимонопольной службы по Челябинской области </w:t>
      </w:r>
      <w:r>
        <w:rPr>
          <w:rStyle w:val="Fio13"/>
          <w:rFonts w:cs="Arial" w:ascii="Arial" w:hAnsi="Arial"/>
          <w:color w:val="000000"/>
          <w:sz w:val="21"/>
          <w:szCs w:val="21"/>
        </w:rPr>
        <w:t>ФИО1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Style w:val="Nomer2"/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  <w:szCs w:val="21"/>
        </w:rPr>
        <w:t> от 26 января 2017 года о привлечении Хомякова В.А. к административной ответственности за совершение административного правонарушения, предусмотренного ч. 2 ст. 7.29 Кодекса Российской Федерации об административных правонарушениях (далее КоАП РФ),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 с т а н о в и л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Руководитель Муниципального бюджетного учреждения «Капитальное строительство» (далее МБУ «КС», Учреждение) Хомяков В.А. обратился в суд с жалобой на постановление </w:t>
      </w:r>
      <w:r>
        <w:rPr>
          <w:rStyle w:val="Nomer2"/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  <w:szCs w:val="21"/>
        </w:rPr>
        <w:t> от 26 января 2017 года о назначении административного наказания по делу об административном правонарушении, вынесенное руководителем Управления Федеральной антимонопольной службы по Челябинской области (далее Челябинское УФАС России) </w:t>
      </w:r>
      <w:r>
        <w:rPr>
          <w:rStyle w:val="Fio13"/>
          <w:rFonts w:cs="Arial" w:ascii="Arial" w:hAnsi="Arial"/>
          <w:color w:val="000000"/>
          <w:sz w:val="21"/>
          <w:szCs w:val="21"/>
        </w:rPr>
        <w:t>ФИО1</w:t>
      </w:r>
      <w:r>
        <w:rPr>
          <w:rFonts w:cs="Arial" w:ascii="Arial" w:hAnsi="Arial"/>
          <w:color w:val="000000"/>
          <w:sz w:val="21"/>
          <w:szCs w:val="21"/>
        </w:rPr>
        <w:t>, по которому он признан виновным в совершении административного правонарушения, предусмотренного ч. 2 ст. 7.29 КоАП РФ и ему назначено наказание в виде административного штрафа в размере пятидесяти тысяч рубле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обоснование своих доводов Хомяков В.А. сослался на то, что с постановлением не согласен, считает его подлежащим отмене, а производство по делу прекращению; либо изменению в части снижения назначенного наказания по следующим основания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лагает, что при вынесении постановления нарушены нормы материального и процессуального прав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к в соответствии с п. 4 и 8 ч. 1 ст. 16 Федерального закона от 06.10.2003 № 131-Ф3 «Об общих принципах организации местного самоуправления в Российской Федерации» (далее Федеральный закон № 131-Ф3) к вопросам местного значения городского округа относится организация в границах городского округа электро-, тепло-, газо- и водоснабжения населения, водоотведения, снабжения населения топливом, участие в предупреждении и ликвидации последствий чрезвычайных ситуаций в границах городского округ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атьей 2 Федерального закона от 21 декабря 1994 г. № 68-ФЗ «О защите населения и территорий от чрезвычайных ситуаций природного и техногенного характера» (далее - Федеральный закон № 68-ФЗ) определено, что органы местного самоуправления в пределах своих полномочий могут принимать муниципальные правовые акты, регулирующие отношения, возникающие в связи с защитой населения и территорий от чрезвычайных ситуаций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На основании постановления администрации Златоустовского городского округа (далее ЗГО) от </w:t>
      </w: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Style w:val="Nomer2"/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  <w:szCs w:val="21"/>
        </w:rPr>
        <w:t> утверждено положение о комиссии по предупреждению и ликвидации чрезвычайных ситуаций и обеспечению пожарной безопасности ЗГО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Постановлением Администрации ЗГО от </w:t>
      </w: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Style w:val="Nomer2"/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  <w:szCs w:val="21"/>
        </w:rPr>
        <w:t> «О введении режима «Чрезвычайная ситуация» в связи с аварийным отключением в жилых кварталах города Златоуст системы теплоснабжения введен режим «Чрезвычайной ситуации», вызванный аварийным отключением паропровода, идущего в жилые кварталы г. Златоуста: </w:t>
      </w:r>
      <w:r>
        <w:rPr>
          <w:rStyle w:val="Others2"/>
          <w:rFonts w:cs="Arial" w:ascii="Arial" w:hAnsi="Arial"/>
          <w:color w:val="000000"/>
          <w:sz w:val="21"/>
          <w:szCs w:val="21"/>
        </w:rPr>
        <w:t>&lt;данные изъяты&gt;</w:t>
      </w:r>
      <w:r>
        <w:rPr>
          <w:rFonts w:cs="Arial" w:ascii="Arial" w:hAnsi="Arial"/>
          <w:color w:val="000000"/>
          <w:sz w:val="21"/>
          <w:szCs w:val="21"/>
        </w:rPr>
        <w:t>, и возникновения в связи с данными обстоятельствами ситуации, угрожающей жизни и здоровью людей ввиду прекращения функционирования существующей системы теплоснабжения – источника жизнеобеспечения населения г. Златоуст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держащийся в постановлении должностного лица о привлечении к административной ответственности вывод об основаниях заключения муниципального контракта </w:t>
      </w:r>
      <w:r>
        <w:rPr>
          <w:rStyle w:val="Nomer2"/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  <w:szCs w:val="21"/>
        </w:rPr>
        <w:t> от </w:t>
      </w: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Fonts w:cs="Arial" w:ascii="Arial" w:hAnsi="Arial"/>
          <w:color w:val="000000"/>
          <w:sz w:val="21"/>
          <w:szCs w:val="21"/>
        </w:rPr>
        <w:t> не соответствует фактическим обстоятельствам дела. Полагает, что Челябинским УФАС России не опровергнуто фактического наличия чрезвычайной ситуации, вызванной аварийным отключением паропровода. В постановлении необоснованно указано об отсутствии непреодолимой силы, аварий, как оснований заключения муниципального контракта </w:t>
      </w:r>
      <w:r>
        <w:rPr>
          <w:rStyle w:val="Nomer2"/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  <w:szCs w:val="21"/>
        </w:rPr>
        <w:t>от </w:t>
      </w: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Fonts w:cs="Arial" w:ascii="Arial" w:hAnsi="Arial"/>
          <w:color w:val="000000"/>
          <w:sz w:val="21"/>
          <w:szCs w:val="21"/>
        </w:rPr>
        <w:t>, и опровергается доказательствами, а именно: обращениями руководителей детский дошкольный и школьных учреждений, и.о. начальника МКУ Управление образования и молодежной политики», директора МУП «Коммунальные сети», решением внепланового заседания комиссии по предупреждению и ликвидации чрезвычайных ситуаций и обеспечения пожарной безопасности ЗГО», постановлением </w:t>
      </w:r>
      <w:r>
        <w:rPr>
          <w:rStyle w:val="Nomer2"/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  <w:szCs w:val="21"/>
        </w:rPr>
        <w:t> от </w:t>
      </w: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Fonts w:cs="Arial" w:ascii="Arial" w:hAnsi="Arial"/>
          <w:color w:val="000000"/>
          <w:sz w:val="21"/>
          <w:szCs w:val="21"/>
        </w:rPr>
        <w:t> «О введении режима «Чрезвычайная ситуация»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Считает, что заключая контракт </w:t>
      </w:r>
      <w:r>
        <w:rPr>
          <w:rStyle w:val="Nomer2"/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  <w:szCs w:val="21"/>
        </w:rPr>
        <w:t> без проведения аукциона в электронной форме, в порядке, предусмотренном п. 9 ч. 1 ст. 93 Федерального Закона № 44-ФЗ, он как руководитель МБУ «КС» действовал в связи с необходимостью обязательного исполнения решения комиссии по ЧС, в условиях чрезвычайной ситуации, в связи с чем его действия были действиями лица в состоянии крайней необходимости и в силу закона являются основанием для прекращения производства по делу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Кроме того, назначенное ему наказание в виде штрафа в размере 50 000 рублей противоречит критериям необходимости, пропорциональности и соразмерности, нарушает принцип индивидуализации наказания, поскольку в результате заключения и исполнения контракта были ликвидированы последствия чрезвычайной ситуации, выполнены строительно-монтажные работы по объекту «</w:t>
      </w:r>
      <w:r>
        <w:rPr>
          <w:rStyle w:val="Others3"/>
          <w:rFonts w:cs="Arial" w:ascii="Arial" w:hAnsi="Arial"/>
          <w:color w:val="000000"/>
          <w:sz w:val="21"/>
          <w:szCs w:val="21"/>
        </w:rPr>
        <w:t>&lt;данные изъяты&gt;</w:t>
      </w:r>
      <w:r>
        <w:rPr>
          <w:rFonts w:cs="Arial" w:ascii="Arial" w:hAnsi="Arial"/>
          <w:color w:val="000000"/>
          <w:sz w:val="21"/>
          <w:szCs w:val="21"/>
        </w:rPr>
        <w:t>»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ходе производства по делу об административном правонарушении им оказывалось всяческое содействие при проведении контрольных мероприятий, за время проверки в адрес прокуратуры г. Златоуста было направлено более 103 документов на 796 л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 были приняты во внимание смягчающие административную ответственность обстоятельства: его раскаяние в совершенном правонарушении, добровольное сообщение о совершенном правонарушении, оказание содействия в установлении обстоятельств, подлежащих установлению по делу об административном правонарушении, совершение административного правонарушения впервые, отсутствие негативных последствий в результате совершенного правонарушения; что свидетельствует о нарушении правил назначения административного наказа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рассмотрении дела не установлено нахождение на его иждивении малолетнего ребенка. Просил назначить наказание в размере менее минимального размера административного штрафа, предусмотренного ч.2 ст. 7.29 КоАП РФ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удебное заседание Хомяков В.А. не явился, извещен надлежащим образо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щитник Михайлов А.В. поддерживает доводы жалобы Хомякова В.А., полагает, что в действиях Хомякова В.А. отсутствует состава административного правонарушения, предусмотренного ч. 2 ст. 7.29 КоАП РФ, просит в случае признания постановления законным изменить его в части размера назначенного Хомякову В.А. наказа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курор г. Златоуста Марова И.К. в судебном заседании полагает постановление должностного лица о привлечении Хомякова В.А. к административной ответственности по ч. 2 ст. 7.29 КоАП РФ законным и обоснованным, вынесенным на основании постановления прокурора о возбуждении дела об административном правонарушении. Все доводы, содержащиеся в постановлении, нашли место при рассмотрении дела в отношении Хомякова В.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лжностное лицо представитель Челябинского УФАС России в судебное заседание не явился, о месте и времени судебного заседания извещен, просил рассмотреть дело в его отсутствие, при этом просит оставить постановление Челябинского УФАС России без измен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слушав участников процесса, исследовав материалы дела, судья находит доводы жалобы Хомякова В.А. подлежащими частичному удовлетворению по следующим основания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оответствии с ч. 3 ст. 30.6 КоАП РФ судья при рассмотрении жалобы по административному делу не связан доводами заявителя и проверяет дело в полном объеме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Fonts w:cs="Arial" w:ascii="Arial" w:hAnsi="Arial"/>
          <w:color w:val="000000"/>
          <w:sz w:val="21"/>
          <w:szCs w:val="21"/>
        </w:rPr>
        <w:t> прокурором г. Златоуста </w:t>
      </w:r>
      <w:r>
        <w:rPr>
          <w:rStyle w:val="Fio8"/>
          <w:rFonts w:cs="Arial" w:ascii="Arial" w:hAnsi="Arial"/>
          <w:color w:val="000000"/>
          <w:sz w:val="21"/>
          <w:szCs w:val="21"/>
        </w:rPr>
        <w:t>ФИО2</w:t>
      </w:r>
      <w:r>
        <w:rPr>
          <w:rFonts w:cs="Arial" w:ascii="Arial" w:hAnsi="Arial"/>
          <w:color w:val="000000"/>
          <w:sz w:val="21"/>
          <w:szCs w:val="21"/>
        </w:rPr>
        <w:t> вынесено постановление о возбуждении дела об административном правонарушении в отношении Хомякова В.А. по ч. 2 ст. 7.29 КоАП РФ, направлено руководителю Управления Федеральной антимонопольной службы по Челябинской област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Постановлением по делу об административном правонарушении </w:t>
      </w:r>
      <w:r>
        <w:rPr>
          <w:rStyle w:val="Nomer2"/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  <w:szCs w:val="21"/>
        </w:rPr>
        <w:t>, вынесенным 26 января 2017 года руководителем Челябинского УФАС России Хомяков В.А. признан виновным в совершении административного правонарушения, предусмотренного ч. 2 ст. 7.29 КоАП РФ, и ему назначено административное наказание в виде административного штрафа в размере 50 000 рубле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оответствии с ч. 2 ст. 7.29 КоАП РФ административным правонарушением признается принятие решения о способе определения поставщика (подрядчика, исполнителя), в том числе решения о закупке товаров, работ, услуг для обеспечения государственных и муниципальных нужд у единственного поставщика (подрядчика, исполнителя), в случае, если определение поставщика (подрядчика, исполнителя)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ношения, связанные с размещением заказов на поставки товаров, выполнение работ, оказание услуг для государственных или муниципальных нужд регламентируются Федеральным законом 05 апреля 2013 года № 44-ФЗ «О контрактной системе в сфере закупок товаров, работ, услуг для обеспечения государственных и муниципальных нужд» (далее Федеральный закон от 05 апреля 2013 года № 44-ФЗ)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едеральный закон от 05 апреля 2013 года № 44-ФЗ регулируе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части, касающейся, в том числе: планирования закупок товаров, работ, услуг; определения поставщиков (подрядчиков, исполнителей); заключения гражданско-правового договора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Российской Федерации, субъекта Российской Федерации или муниципального образования, а также бюджетным учреждением либо иным юридическим лицом в соответствии с частями 1, 4 и 5 статьи 15 Федерального закона (далее - контракт) (п.п. 1-3 ч. 1 ст. 1)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илу ст. 24 Федерального закона от 05 апреля 2013 года № 44-ФЗ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 Конкурентными способами определения поставщиков (подрядчиков, исполнителей) являются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ы (аукцион в электронной форме (далее также - электронный аукцион), закрытый аукцион), запрос котировок, запрос предложени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д конкурсом понимается способ определения поставщика (подрядчика, исполнителя), при котором победителем признается участник закупки, предложивший лучшие условия исполнения контракт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д аукционом понимается способ определения поставщика (подрядчика, исполнителя), при котором победителем признается участник закупки, предложивший наименьшую цену контракт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казчик выбирает способ определения поставщика (подрядчика, исполнителя) в соответствии с положениями настоящей главы. При этом он не вправе совершать действия, влекущие за собой необоснованное сокращение числа участников закупк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гласно ч. 2 ст. 59 Федерального закона от 05 апреля 2013 года заказчик обязан проводить электронный аукцион в случае, если осуществляются закупки товаров, работ, услуг, включенных в перечень, установленный Правительством РФ, либо в дополнительный перечень, установленный высшим исполнительным органом государственной власти субъекта РФ при осуществлении закупок товаров, работ, услуг для обеспечения нужд субъекта РФ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В соответствии с п. 9 ч. 1 ст. 93 Федерального закона от 05 апреля 2013 года № 44-ФЗ закупка у единственного поставщика (подрядчика, исполнителя) может осуществляться заказчиком в случае закупки определенных товаров, работ, услуг вследствие аварии, иных чрезвычайных ситуаций природного или техногенного характера, непреодолимой силы, в случае возникновения необходимости в оказании медицинской помощи в экстренной форме либо в оказании медицинской помощи в неотложной форме (при условии, что такие товары, работы, услуги не включены в утвержденный Правительством РРФ перечень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) и применение иных способов определения поставщика (подрядчика, исполнителя), требующих затрат времени, нецелесообразно. Заказчик вправе заключить в соответствии с настоящим пунктом контракт на поставку товара, выполнение работы или оказание услуги соответственно в количестве, объеме, которые необходимы для ликвидации последствий, возникших вследствие аварии, иных чрезвычайных ситуаций природного или техногенного характера, непреодолимой силы, либо для оказания медицинской помощи в экстренной форме или неотложной форме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Судья полагает, что руководитель Челябинского УФАС России </w:t>
      </w:r>
      <w:r>
        <w:rPr>
          <w:rStyle w:val="Fio13"/>
          <w:rFonts w:cs="Arial" w:ascii="Arial" w:hAnsi="Arial"/>
          <w:color w:val="000000"/>
          <w:sz w:val="21"/>
          <w:szCs w:val="21"/>
        </w:rPr>
        <w:t>ФИО1</w:t>
      </w:r>
      <w:r>
        <w:rPr>
          <w:rFonts w:cs="Arial" w:ascii="Arial" w:hAnsi="Arial"/>
          <w:color w:val="000000"/>
          <w:sz w:val="21"/>
          <w:szCs w:val="21"/>
        </w:rPr>
        <w:t> при вынесении постановления обоснованно пришла к выводу о виновности Хомякова В.А. в совершении административного правонарушения, предусмотренного ч. 2 ст. 7.29 КоАП РФ - принятие решения о закупке товаров, работ, услуг для обеспечения государственных и муниципальных нужд у единственного поставщика (подрядчика, исполнителя), в случае, если определение поставщика (подрядчика, исполнителя)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Так решением внепланового заседания комиссии по предупреждению и ликвидации чрезвычайных ситуаций и обеспечению пожарной безопасности ЗГО </w:t>
      </w:r>
      <w:r>
        <w:rPr>
          <w:rStyle w:val="Nomer2"/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  <w:szCs w:val="21"/>
        </w:rPr>
        <w:t> от </w:t>
      </w: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Fonts w:cs="Arial" w:ascii="Arial" w:hAnsi="Arial"/>
          <w:color w:val="000000"/>
          <w:sz w:val="21"/>
          <w:szCs w:val="21"/>
        </w:rPr>
        <w:t> введен режим «Чрезвычайная ситуация» </w:t>
      </w:r>
      <w:r>
        <w:rPr>
          <w:rStyle w:val="Others4"/>
          <w:rFonts w:cs="Arial" w:ascii="Arial" w:hAnsi="Arial"/>
          <w:color w:val="000000"/>
          <w:sz w:val="21"/>
          <w:szCs w:val="21"/>
        </w:rPr>
        <w:t>&lt;данные изъяты&gt;</w:t>
      </w:r>
      <w:r>
        <w:rPr>
          <w:rFonts w:cs="Arial" w:ascii="Arial" w:hAnsi="Arial"/>
          <w:color w:val="000000"/>
          <w:sz w:val="21"/>
          <w:szCs w:val="21"/>
        </w:rPr>
        <w:t> в связи с аварийным отключением в жилых кварталах г. Златоуста системы теплоснабжения – источника жизнеобеспечения населения с 17.00 часов </w:t>
      </w: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Fonts w:cs="Arial" w:ascii="Arial" w:hAnsi="Arial"/>
          <w:color w:val="000000"/>
          <w:sz w:val="21"/>
          <w:szCs w:val="21"/>
        </w:rPr>
        <w:t>, пунктом 5 решено: МБУ «КС» (Хомяков В.А.) в качестве муниципального заказчика заключить с ООО «</w:t>
      </w:r>
      <w:r>
        <w:rPr>
          <w:rStyle w:val="Others10"/>
          <w:rFonts w:cs="Arial" w:ascii="Arial" w:hAnsi="Arial"/>
          <w:color w:val="000000"/>
          <w:sz w:val="21"/>
          <w:szCs w:val="21"/>
        </w:rPr>
        <w:t>&lt;данные изъяты&gt;</w:t>
      </w:r>
      <w:r>
        <w:rPr>
          <w:rFonts w:cs="Arial" w:ascii="Arial" w:hAnsi="Arial"/>
          <w:color w:val="000000"/>
          <w:sz w:val="21"/>
          <w:szCs w:val="21"/>
        </w:rPr>
        <w:t>» (</w:t>
      </w:r>
      <w:r>
        <w:rPr>
          <w:rStyle w:val="Fio9"/>
          <w:rFonts w:cs="Arial" w:ascii="Arial" w:hAnsi="Arial"/>
          <w:color w:val="000000"/>
          <w:sz w:val="21"/>
          <w:szCs w:val="21"/>
        </w:rPr>
        <w:t>ФИО3</w:t>
      </w:r>
      <w:r>
        <w:rPr>
          <w:rFonts w:cs="Arial" w:ascii="Arial" w:hAnsi="Arial"/>
          <w:color w:val="000000"/>
          <w:sz w:val="21"/>
          <w:szCs w:val="21"/>
        </w:rPr>
        <w:t>) муниципальные контракты в порядке, предусмотренном п. 9 ч.1 ст. 93 Федерального закона № 44-ФЗ от 05 апреля 2013 года без проведения конкурсных способов определения подрядчика, с целью обеспечения бюджетного финансирования проектирования и строительства линейных объектов газоснабжения, которые обеспечат подачу газа населению г. Златоуста, проживающему в </w:t>
      </w:r>
      <w:r>
        <w:rPr>
          <w:rStyle w:val="Others5"/>
          <w:rFonts w:cs="Arial" w:ascii="Arial" w:hAnsi="Arial"/>
          <w:color w:val="000000"/>
          <w:sz w:val="21"/>
          <w:szCs w:val="21"/>
        </w:rPr>
        <w:t>&lt;данные изъяты&gt;</w:t>
      </w:r>
      <w:r>
        <w:rPr>
          <w:rFonts w:cs="Arial" w:ascii="Arial" w:hAnsi="Arial"/>
          <w:color w:val="000000"/>
          <w:sz w:val="21"/>
          <w:szCs w:val="21"/>
        </w:rPr>
        <w:t> и </w:t>
      </w:r>
      <w:r>
        <w:rPr>
          <w:rStyle w:val="Others6"/>
          <w:rFonts w:cs="Arial" w:ascii="Arial" w:hAnsi="Arial"/>
          <w:color w:val="000000"/>
          <w:sz w:val="21"/>
          <w:szCs w:val="21"/>
        </w:rPr>
        <w:t>&lt;данные изъяты&gt;</w:t>
      </w:r>
      <w:r>
        <w:rPr>
          <w:rFonts w:cs="Arial" w:ascii="Arial" w:hAnsi="Arial"/>
          <w:color w:val="000000"/>
          <w:sz w:val="21"/>
          <w:szCs w:val="21"/>
        </w:rPr>
        <w:t>, обеспечив муниципальный контроль и решение вопроса о финансировании выполненных и приятых работ, срок исполнения до </w:t>
      </w: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Fonts w:cs="Arial" w:ascii="Arial" w:hAnsi="Arial"/>
          <w:color w:val="000000"/>
          <w:sz w:val="21"/>
          <w:szCs w:val="21"/>
        </w:rPr>
        <w:t> (л.д. 90-92 т.1)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Постановлением и.о Главы ЗГО от </w:t>
      </w: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Style w:val="Nomer2"/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  <w:szCs w:val="21"/>
        </w:rPr>
        <w:t> в соответствии с решением комиссии </w:t>
      </w:r>
      <w:r>
        <w:rPr>
          <w:rStyle w:val="Nomer2"/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  <w:szCs w:val="21"/>
        </w:rPr>
        <w:t> от </w:t>
      </w: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Fonts w:cs="Arial" w:ascii="Arial" w:hAnsi="Arial"/>
          <w:color w:val="000000"/>
          <w:sz w:val="21"/>
          <w:szCs w:val="21"/>
        </w:rPr>
        <w:t> введен режим чрезвычайной ситуации (л.д. 88-89 т. 1)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Fonts w:cs="Arial" w:ascii="Arial" w:hAnsi="Arial"/>
          <w:color w:val="000000"/>
          <w:sz w:val="21"/>
          <w:szCs w:val="21"/>
        </w:rPr>
        <w:t> между МБУ «Капитальное строительство» в лице руководителя Хомякова В.А., выступающего в качестве Заказчика с одной стороны и ООО «</w:t>
      </w:r>
      <w:r>
        <w:rPr>
          <w:rStyle w:val="Others11"/>
          <w:rFonts w:cs="Arial" w:ascii="Arial" w:hAnsi="Arial"/>
          <w:color w:val="000000"/>
          <w:sz w:val="21"/>
          <w:szCs w:val="21"/>
        </w:rPr>
        <w:t>&lt;данные изъяты&gt;</w:t>
      </w:r>
      <w:r>
        <w:rPr>
          <w:rFonts w:cs="Arial" w:ascii="Arial" w:hAnsi="Arial"/>
          <w:color w:val="000000"/>
          <w:sz w:val="21"/>
          <w:szCs w:val="21"/>
        </w:rPr>
        <w:t>» в лице </w:t>
      </w:r>
      <w:r>
        <w:rPr>
          <w:rStyle w:val="Fio9"/>
          <w:rFonts w:cs="Arial" w:ascii="Arial" w:hAnsi="Arial"/>
          <w:color w:val="000000"/>
          <w:sz w:val="21"/>
          <w:szCs w:val="21"/>
        </w:rPr>
        <w:t>ФИО3</w:t>
      </w:r>
      <w:r>
        <w:rPr>
          <w:rFonts w:cs="Arial" w:ascii="Arial" w:hAnsi="Arial"/>
          <w:color w:val="000000"/>
          <w:sz w:val="21"/>
          <w:szCs w:val="21"/>
        </w:rPr>
        <w:t>, выступающего в качестве Подрядчика, с другой стороны, заключен муниципальный контракт </w:t>
      </w:r>
      <w:r>
        <w:rPr>
          <w:rStyle w:val="Nomer2"/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  <w:szCs w:val="21"/>
        </w:rPr>
        <w:t>, стоимость которого составляет </w:t>
      </w:r>
      <w:r>
        <w:rPr>
          <w:rStyle w:val="Others12"/>
          <w:rFonts w:cs="Arial" w:ascii="Arial" w:hAnsi="Arial"/>
          <w:color w:val="000000"/>
          <w:sz w:val="21"/>
          <w:szCs w:val="21"/>
        </w:rPr>
        <w:t>&lt;данные изъяты&gt;</w:t>
      </w:r>
      <w:r>
        <w:rPr>
          <w:rFonts w:cs="Arial" w:ascii="Arial" w:hAnsi="Arial"/>
          <w:color w:val="000000"/>
          <w:sz w:val="21"/>
          <w:szCs w:val="21"/>
        </w:rPr>
        <w:t> руб., во исполнение решения комиссии по предупреждению и ликвидации чрезвычайных ситуаций и обеспечению пожарной безопасности ЗГО от </w:t>
      </w: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Style w:val="Nomer2"/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  <w:szCs w:val="21"/>
        </w:rPr>
        <w:t> и постановления Администрации ЗГО от </w:t>
      </w: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Style w:val="Nomer2"/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  <w:szCs w:val="21"/>
        </w:rPr>
        <w:t> «О введении режима «Чрезвычайная ситуация» в связи с аварийным отключением в жилых кварталах города Златоуст системы теплоснабжения»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13 года № 131-ФЗ «Об общих принципах организации местного самоуправления в РФ», Постановлением Правительства РФ от 30 декабря 2003 года № 794 «О единой государственной системе предупреждения и ликвидации чрезвычайных ситуаций», а также п. 9. ч. 1 ст. 93 Федерального закона от 05 апреля 2013 года № 44-ФЗ «О закупках товаров, работ, услуг для обеспечения государственных и муниципальных нужд» о выполнении подрядных работ, а именно генерального подряда на выполнение строительно-монтажных работ по объекту «</w:t>
      </w:r>
      <w:r>
        <w:rPr>
          <w:rStyle w:val="Others7"/>
          <w:rFonts w:cs="Arial" w:ascii="Arial" w:hAnsi="Arial"/>
          <w:color w:val="000000"/>
          <w:sz w:val="21"/>
          <w:szCs w:val="21"/>
        </w:rPr>
        <w:t>&lt;данные изъяты&gt;</w:t>
      </w:r>
      <w:r>
        <w:rPr>
          <w:rFonts w:cs="Arial" w:ascii="Arial" w:hAnsi="Arial"/>
          <w:color w:val="000000"/>
          <w:sz w:val="21"/>
          <w:szCs w:val="21"/>
        </w:rPr>
        <w:t>» (л.д. 97-105 т. 1)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Правильность выводов должностного лица о событии административного правонарушении и вине Хомякова В.А. как должностного лица в его совершении подтверждается представленными материалами дела, которые в соответствии со ст. 26.2 КоАП РФ относятся к числу доказательств по делу об административном правонарушении: актом внеплановой проверки от </w:t>
      </w: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Fonts w:cs="Arial" w:ascii="Arial" w:hAnsi="Arial"/>
          <w:color w:val="000000"/>
          <w:sz w:val="21"/>
          <w:szCs w:val="21"/>
        </w:rPr>
        <w:t>, муниципальным контрактом от </w:t>
      </w: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Style w:val="Nomer2"/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  <w:szCs w:val="21"/>
        </w:rPr>
        <w:t>, дополнительными соглашениями к нему, отчетом о невозможности использования иных способов определения исполнителя, постановлением о возбуждении дела об административном правонарушении от </w:t>
      </w: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Fonts w:cs="Arial" w:ascii="Arial" w:hAnsi="Arial"/>
          <w:color w:val="000000"/>
          <w:sz w:val="21"/>
          <w:szCs w:val="21"/>
        </w:rPr>
        <w:t>, а также другими материалами дел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В постановлении должностное лицо сделало правильный вывод об отсутствии у заказчика МБУ «Капитальное строительство» при заключении муниципального контракта </w:t>
      </w:r>
      <w:r>
        <w:rPr>
          <w:rStyle w:val="Nomer2"/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  <w:szCs w:val="21"/>
        </w:rPr>
        <w:t> от </w:t>
      </w: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Fonts w:cs="Arial" w:ascii="Arial" w:hAnsi="Arial"/>
          <w:color w:val="000000"/>
          <w:sz w:val="21"/>
          <w:szCs w:val="21"/>
        </w:rPr>
        <w:t> перечисленных в ч. 1 ст. 93 Федерального закона от 05 апреля 2013 года № 44-ФЗ обстоятельств, позволивших бы ему произвести закупку у единственного подрядчика ООО «</w:t>
      </w:r>
      <w:r>
        <w:rPr>
          <w:rStyle w:val="Others8"/>
          <w:rFonts w:cs="Arial" w:ascii="Arial" w:hAnsi="Arial"/>
          <w:color w:val="000000"/>
          <w:sz w:val="21"/>
          <w:szCs w:val="21"/>
        </w:rPr>
        <w:t>&lt;данные изъяты&gt;</w:t>
      </w:r>
      <w:r>
        <w:rPr>
          <w:rFonts w:cs="Arial" w:ascii="Arial" w:hAnsi="Arial"/>
          <w:color w:val="000000"/>
          <w:sz w:val="21"/>
          <w:szCs w:val="21"/>
        </w:rPr>
        <w:t>»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В соответствии с распоряжением главы ЗГО </w:t>
      </w:r>
      <w:r>
        <w:rPr>
          <w:rStyle w:val="Nomer2"/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  <w:szCs w:val="21"/>
        </w:rPr>
        <w:t> от </w:t>
      </w: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Fonts w:cs="Arial" w:ascii="Arial" w:hAnsi="Arial"/>
          <w:color w:val="000000"/>
          <w:sz w:val="21"/>
          <w:szCs w:val="21"/>
        </w:rPr>
        <w:t> Хомяков В.А. принят на работу и назначен на должность руководителя МБУ «Капитальное строительство» (л.д. 60)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гласно примечанию к ст.2.4 КоАП РФ Хомяков В.А. относится к должностным лицам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Таким образом, оценив и проанализировав представленные доказательства в совокупности, судья находит установленным, что Хомяков В.А., являясь руководителем МБУ «Капитальное строительство», осуществив закупку работ у единственного подрядчика, путем заключения муниципального контракта </w:t>
      </w:r>
      <w:r>
        <w:rPr>
          <w:rStyle w:val="Nomer2"/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  <w:szCs w:val="21"/>
        </w:rPr>
        <w:t> от </w:t>
      </w: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Fonts w:cs="Arial" w:ascii="Arial" w:hAnsi="Arial"/>
          <w:color w:val="000000"/>
          <w:sz w:val="21"/>
          <w:szCs w:val="21"/>
        </w:rPr>
        <w:t>, нарушил тем самым требования ст. 24, ч. 2 ст. 59, п. 9 ч. 1 ст. 93 Федерального закона 05 апреля 2013 года № 44-ФЗ «О контрактной системе в сфере закупок товаров, работ, услуг для обеспечения государственных и муниципальных нужд», в силу положений которых определение подрядчика в соответствии с законодательством Российской Федерации о контрактной системе в сфере закупок должно осуществляться путем проведения электронного аукцион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При этом доказательств приобретения у единственного подрядчика работы, потребность в которых возникла вследствие аварий, чрезвычайных ситуаций, обстоятельств непреодолимой силы при производстве по делу об административном правонарушении, не установлено. Газоснабжение </w:t>
      </w:r>
      <w:r>
        <w:rPr>
          <w:rStyle w:val="Others9"/>
          <w:rFonts w:cs="Arial" w:ascii="Arial" w:hAnsi="Arial"/>
          <w:color w:val="000000"/>
          <w:sz w:val="21"/>
          <w:szCs w:val="21"/>
        </w:rPr>
        <w:t>&lt;данные изъяты&gt;</w:t>
      </w:r>
      <w:r>
        <w:rPr>
          <w:rFonts w:cs="Arial" w:ascii="Arial" w:hAnsi="Arial"/>
          <w:color w:val="000000"/>
          <w:sz w:val="21"/>
          <w:szCs w:val="21"/>
        </w:rPr>
        <w:t> к таким обстоятельствам не относится, поскольку такая потребность возникла при переходе на альтернативный вид топлива, и была известна ранее, не является последствием непреодолимой силы или аварии. Предметом заключенного заказчиком муниципального контракта </w:t>
      </w:r>
      <w:r>
        <w:rPr>
          <w:rStyle w:val="Nomer2"/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  <w:szCs w:val="21"/>
        </w:rPr>
        <w:t> от </w:t>
      </w: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Fonts w:cs="Arial" w:ascii="Arial" w:hAnsi="Arial"/>
          <w:color w:val="000000"/>
          <w:sz w:val="21"/>
          <w:szCs w:val="21"/>
        </w:rPr>
        <w:t> являлось выполнение работ по строительству нового объекта - сетей газоснабжения, а не выполнения работ по ликвидации аварий, их последствий, таким образом, указанные обстоятельства не могут быть отнесены к чрезвычайным и непредотвратимым, соответственно необходимо было проводить конкурентную процедуру закупки, а не осуществлять закупку у единственного подрядчик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дставленные по делу доказательства являются относимыми, допустимыми, а в совокупности достаточными для вывода судьи о виновности Хомякова В.А. в инкриминируемом ему административном правонарушен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йствия Хомякова В.А. правильно квалифицированы должностным лицом по ч. 2 ст. 7.29 КоАП РФ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нований для прекращения производству по делу судья не усматривает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став административного правонарушения, предусмотренного ч. 2 ст. 7.29 КоАП РФ, является формальным и не требует наступления вредных, негативных последствий как обязательного условия для привлечения должностного лица к административной ответственност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гласно требованиям ст. 28.4 КоАП РФ при осуществлении надзора за соблюдением Конституции Российской Федерации и исполнением законов, действующих на территории РФ, прокурор вправе возбудить дело о любом административном правонарушении, ответственность за которое предусмотрена КоАП РФ или законом субъекта РФ, о возбуждении дела об административном правонарушении прокурором выносится постановление, которое должно содержать сведения, предусмотренные статьей 28.2 КоАП РФ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вынесении прокурором г. Златоуста постановления о возбуждении дела об административном правонарушении, предусмотренном ч.2 ст. 7.29 КоАП РФ права и обязанности, предусмотренные 25.1 КоАП РФ, Хомякову В.А. разъяснялись, о чем сделана соответствующая запись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держание постановления прокурора о возбуждении дела об административном правонарушении согласуется с требованиями статьи 28.2 КоАП РФ.    Таким образом, при рассмотрении дела каких-либо оснований для отмены постановления по делу об административном правонарушении судья не усматривает. Постановление должностного лица отвечает требованиям ст. 29.10 КоАП РФ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нципы презумпции невиновности и законности, закрепленные в ст.ст. 1.5, 1.6 КоАП РФ, должностным лицом соблюдены. В постановлении должностное лицо подробно мотивировало свой вывод о виновности Хомякова В.А., основанный на всестороннем, полном и объективном выяснении всех обстоятельств дела, нарушений должностным лицом, вынесшим постановление, требований закона судьей не установлено, процессуальный порядок привлечения к административной ответственности в ходе производства по делу соблюден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цедура привлечения к административной ответственности соблюдена: взыскание наложено в установленные законом срок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месте с тем, судья находит заслуживающими внимания доводы заявителя о том, что при рассмотрении дела должностным лицом не были учтены обстоятельства, смягчающие административную ответственность Хомякова В.А., такие как нахождение на иждивении малолетнего ребенка (л.д. 27 том 1), признание вины, раскаяние в содеянном, оказание содействия в установлении обстоятельств, подлежащих установлению по делу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гласно п. 1, 4 ч.1 ст. 4.2 КоАП РФ обстоятельствами, смягчающими административную ответственность, признаются раскаяние лица, совершившего административное правонарушение, и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. В соответствии с ч. 2 ст. 4.2 КоАП РФ судья, орган, должностное лицо, рассматривающие дело об административном правонарушении, могут признать смягчающими обстоятельства, не указанные в КоАП РФ или в законах субъектов Российской Федерации об административных правонарушениях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 материалов дела следует, что Хомяокв В.А. изначально свою вину в совершении вменяемого правонарушения не оспаривал, в содеянном раскаивался, предоставил все необходимые документы и сообщал всю необходимую информацию для установления обстоятельств совершенного им правонаруш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удья полагает необходимым учесть Хомякову В.А. в качестве обстоятельств, смягчающих административную ответственность, признание вины, раскаяние в содеянном,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а также нахождение на иждивении малолетнего ребенк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оме того, в соответствии с частью 2.2 статьи 4.1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должностное лицо, рассматривающие дела об административных правонарушениях либо жалобы на постановл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КоАП РФ, в случае, если минимальный размер административного штрафа для должностных лиц составляет не менее пятидесяти тысяч рубле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удья полагает, что наказание, назначенное Хомякову В.А. по ч. 2 ст. 7.29 КоАП РФ подлежит снижению, в связи с чем считает необходимым изменить постановление от 26 января 2017 года, вынесенное руководителем Челябинского УФАС России, в части назначенного наказа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С учетом указанных обстоятельств, личности Хомякова В.А., его имущественного положения, судья полагает назначенное Хомякову В,А. административное наказание в виде административного штрафа в сумме 50 000 рублей в размере, предусмотренном санкцией статьи ч. 2 ст. 7.29 КоАП РФ, не соответствующим характеру совершенного административного правонарушения, его материальному положению, характеру деятельности, и полагает, что данное наказание может повлечь избыточное ограничение прав Хомякова В.А. и с учетом конкретных обстоятельств дела, полагает возможным снизить размер назначенного штрафа по ч. 2 ст. 7.29 КоАП РФ до 25 000 рубле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рассмотрении дела каких-либо иных оснований для отмены или изменения постановления по делу об административном правонарушении судьей не установлено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основании изложенного, руководствуясь ст. 30.7 КоАП РФ,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 е ш и л: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Жалобу Хомякова В.А. удовлетворить частично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Постановление </w:t>
      </w:r>
      <w:r>
        <w:rPr>
          <w:rStyle w:val="Nomer2"/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  <w:szCs w:val="21"/>
        </w:rPr>
        <w:t> от 26 января 2017 года, вынесенное руководителем Управления Федеральной антимонопольной службы по Челябинской области </w:t>
      </w:r>
      <w:r>
        <w:rPr>
          <w:rStyle w:val="Fio13"/>
          <w:rFonts w:cs="Arial" w:ascii="Arial" w:hAnsi="Arial"/>
          <w:color w:val="000000"/>
          <w:sz w:val="21"/>
          <w:szCs w:val="21"/>
        </w:rPr>
        <w:t>ФИО1</w:t>
      </w:r>
      <w:r>
        <w:rPr>
          <w:rFonts w:cs="Arial" w:ascii="Arial" w:hAnsi="Arial"/>
          <w:color w:val="000000"/>
          <w:sz w:val="21"/>
          <w:szCs w:val="21"/>
        </w:rPr>
        <w:t> которым должностное лицо руководитель Муниципального бюджетного учреждения «Капитальное строительство» </w:t>
      </w:r>
      <w:r>
        <w:rPr>
          <w:rStyle w:val="Fio17"/>
          <w:rFonts w:cs="Arial" w:ascii="Arial" w:hAnsi="Arial"/>
          <w:color w:val="000000"/>
          <w:sz w:val="21"/>
          <w:szCs w:val="21"/>
        </w:rPr>
        <w:t>Хомякова В.А.</w:t>
      </w:r>
      <w:r>
        <w:rPr>
          <w:rFonts w:cs="Arial" w:ascii="Arial" w:hAnsi="Arial"/>
          <w:color w:val="000000"/>
          <w:sz w:val="21"/>
          <w:szCs w:val="21"/>
        </w:rPr>
        <w:t> признан виновным в совершении административного правонарушения, предусмотренного ч. 2 ст. 7.29 Кодекса Российской Федерации об административных правонарушениях изменить, снизив размер ранее назначенного должностному лицу административного наказания в виде административного штрафа до 25 000 рубле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остальной части постановление оставить без измен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шение может быть обжаловано в Челябинский областной суд в течение 10 дней через Златоустовский городской суд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УДЬЯ: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o17">
    <w:name w:val="fio17"/>
    <w:qFormat/>
    <w:rPr/>
  </w:style>
  <w:style w:type="character" w:styleId="Data2">
    <w:name w:val="data2"/>
    <w:qFormat/>
    <w:rPr/>
  </w:style>
  <w:style w:type="character" w:styleId="Others1">
    <w:name w:val="others1"/>
    <w:qFormat/>
    <w:rPr/>
  </w:style>
  <w:style w:type="character" w:styleId="Fio13">
    <w:name w:val="fio13"/>
    <w:qFormat/>
    <w:rPr/>
  </w:style>
  <w:style w:type="character" w:styleId="Nomer2">
    <w:name w:val="nomer2"/>
    <w:qFormat/>
    <w:rPr/>
  </w:style>
  <w:style w:type="character" w:styleId="Others2">
    <w:name w:val="others2"/>
    <w:qFormat/>
    <w:rPr/>
  </w:style>
  <w:style w:type="character" w:styleId="Others3">
    <w:name w:val="others3"/>
    <w:qFormat/>
    <w:rPr/>
  </w:style>
  <w:style w:type="character" w:styleId="Fio8">
    <w:name w:val="fio8"/>
    <w:qFormat/>
    <w:rPr/>
  </w:style>
  <w:style w:type="character" w:styleId="Others4">
    <w:name w:val="others4"/>
    <w:qFormat/>
    <w:rPr/>
  </w:style>
  <w:style w:type="character" w:styleId="Others10">
    <w:name w:val="others10"/>
    <w:qFormat/>
    <w:rPr/>
  </w:style>
  <w:style w:type="character" w:styleId="Fio9">
    <w:name w:val="fio9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7">
    <w:name w:val="others7"/>
    <w:qFormat/>
    <w:rPr/>
  </w:style>
  <w:style w:type="character" w:styleId="Others8">
    <w:name w:val="others8"/>
    <w:qFormat/>
    <w:rPr/>
  </w:style>
  <w:style w:type="character" w:styleId="Others9">
    <w:name w:val="other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17:00Z</dcterms:created>
  <dc:creator>gl_in</dc:creator>
  <dc:description/>
  <dc:language>en-US</dc:language>
  <cp:lastModifiedBy>gl_in</cp:lastModifiedBy>
  <dcterms:modified xsi:type="dcterms:W3CDTF">2017-12-18T03:18:00Z</dcterms:modified>
  <cp:revision>1</cp:revision>
  <dc:subject/>
  <dc:title/>
</cp:coreProperties>
</file>